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8"/>
        <w:gridCol w:w="283"/>
        <w:gridCol w:w="4960"/>
      </w:tblGrid>
      <w:tr>
        <w:trPr>
          <w:trHeight w:val="621" w:hRule="atLeast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1" w:type="dxa"/>
            <w:gridSpan w:val="3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42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ам’ятка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caps/>
              </w:rPr>
            </w:pPr>
            <w:r>
              <w:rPr>
                <w:caps/>
              </w:rPr>
              <w:t>населенню щодо дій у надзвичайних ситуаціях</w:t>
            </w:r>
          </w:p>
        </w:tc>
      </w:tr>
      <w:tr>
        <w:trPr>
          <w:trHeight w:val="5532" w:hRule="atLeast"/>
          <w:cantSplit w:val="true"/>
        </w:trPr>
        <w:tc>
          <w:tcPr>
            <w:tcW w:w="10206" w:type="dxa"/>
            <w:gridSpan w:val="4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sz w:val="29"/>
              </w:rPr>
            </w:pPr>
            <w:r>
              <w:rPr>
                <w:sz w:val="29"/>
              </w:rPr>
              <w:t>ЗСУВ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b/>
                <w:b/>
                <w:i/>
                <w:i/>
                <w:smallCaps/>
                <w:sz w:val="29"/>
              </w:rPr>
            </w:pPr>
            <w:r>
              <w:rPr>
                <w:b/>
                <w:i/>
                <w:smallCaps/>
                <w:sz w:val="29"/>
              </w:rPr>
              <w:t xml:space="preserve">Зсув - </w:t>
            </w:r>
            <w:r>
              <w:rPr>
                <w:i/>
                <w:sz w:val="29"/>
              </w:rPr>
              <w:t>зміщення мас гірських порід вниз по схилу під дією сили земного тяжіння без втрати контакту з нерухомою основою на більш низький гіпсометричний рівень.</w:t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b/>
                <w:i/>
                <w:smallCaps/>
                <w:sz w:val="29"/>
              </w:rPr>
              <w:t>Причиною зсуву може бути:</w:t>
            </w:r>
            <w:r>
              <w:rPr>
                <w:sz w:val="29"/>
              </w:rPr>
              <w:t xml:space="preserve"> </w:t>
            </w:r>
            <w:r>
              <w:rPr>
                <w:i/>
                <w:sz w:val="29"/>
              </w:rPr>
              <w:t xml:space="preserve">перезволоження грунту дощовими опадами, танення снігів, землетруси, підмив схилів та непродумана діяльність (вибухові та земляні роботи, вирубка лісу на схилах пагорбів та інше). </w:t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b/>
                <w:i/>
                <w:smallCaps/>
                <w:sz w:val="29"/>
              </w:rPr>
              <w:t>Яких небезпек слід очікувати від зсувів</w:t>
            </w:r>
            <w:r>
              <w:rPr>
                <w:b/>
                <w:i/>
                <w:sz w:val="29"/>
              </w:rPr>
              <w:t>:</w:t>
            </w:r>
            <w:r>
              <w:rPr>
                <w:sz w:val="29"/>
              </w:rPr>
              <w:t xml:space="preserve"> </w:t>
            </w:r>
            <w:r>
              <w:rPr>
                <w:i/>
                <w:sz w:val="29"/>
              </w:rPr>
              <w:t>руйнування і завалення житлових та виробничих будівель, потенційно небезпечних об’єктів, інженерних та дорожніх споруд, магістральних трубопроводів та ліній електромереж, систем життєзабезпечення, а також травмування та загибель людей. Крім того, зсуви створюють умови для перекриття рік, внаслідок чого можуть виникати катастрофічні паводки.</w:t>
            </w:r>
          </w:p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caps/>
                <w:sz w:val="29"/>
              </w:rPr>
            </w:pPr>
            <w:r>
              <w:rPr>
                <w:b/>
                <w:i/>
                <w:sz w:val="29"/>
              </w:rPr>
              <w:t>ДІЇ НАСЕЛЕННЯ ПРИ ЗАГРОЗІ ЗСУВУ:</w:t>
            </w:r>
          </w:p>
        </w:tc>
      </w:tr>
      <w:tr>
        <w:trPr>
          <w:trHeight w:val="8414" w:hRule="atLeast"/>
          <w:cantSplit w:val="true"/>
        </w:trPr>
        <w:tc>
          <w:tcPr>
            <w:tcW w:w="4963" w:type="dxa"/>
            <w:gridSpan w:val="2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9"/>
              </w:rPr>
            </w:pPr>
            <w:r>
              <w:rPr>
                <w:sz w:val="29"/>
              </w:rPr>
              <w:t>При отриманні інформації про стихійне лихо дійте залежно від ступеня загрози та швидкості зміщення зсув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9"/>
              </w:rPr>
            </w:pPr>
            <w:r>
              <w:rPr>
                <w:sz w:val="29"/>
              </w:rPr>
              <w:t>Зберігайте спокій, уникайте пані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sz w:val="29"/>
              </w:rPr>
              <w:t>Підготуйтесь до евакуації, з’ясуйте у місцевих органів державної влади та місцевого самоврядування місце збору мешканців для евакуації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sz w:val="29"/>
              </w:rPr>
              <w:t>При наявності часу та незначній швидкості руху зсуву (декілька метрів на місяць): по можливості, вивозьте своє майно у раніше намічене місце, відключіть всі мережі енергопостачання; щільно закрийте вікна, двері, горищні люки і вентиляційні отвор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b/>
                <w:b/>
                <w:sz w:val="29"/>
              </w:rPr>
            </w:pPr>
            <w:r>
              <w:rPr>
                <w:sz w:val="29"/>
              </w:rPr>
              <w:t xml:space="preserve">Терміново перейдіть у безпечне місце при швидкості руху зсуву понад </w:t>
            </w:r>
            <w:r>
              <w:rPr>
                <w:b/>
                <w:sz w:val="29"/>
              </w:rPr>
              <w:t xml:space="preserve">0,5-1,0 </w:t>
            </w:r>
            <w:r>
              <w:rPr>
                <w:sz w:val="29"/>
              </w:rPr>
              <w:t xml:space="preserve">метра на добу. </w:t>
            </w:r>
          </w:p>
        </w:tc>
        <w:tc>
          <w:tcPr>
            <w:tcW w:w="28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496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ind w:left="317" w:hanging="283"/>
              <w:rPr>
                <w:sz w:val="29"/>
              </w:rPr>
            </w:pPr>
            <w:r>
              <w:rPr>
                <w:sz w:val="29"/>
              </w:rPr>
              <w:t>Швидко одягніться, візьміть доку-менти  та  зберіть  найбільш  цінні  і необхідні речі, запас продуктів харчування на декілька дні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9"/>
              </w:rPr>
            </w:pPr>
            <w:r>
              <w:rPr>
                <w:sz w:val="29"/>
              </w:rPr>
              <w:t>Не користуйтесь ліфтом. Його може заклинити від перекосу будин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9"/>
              </w:rPr>
            </w:pPr>
            <w:r>
              <w:rPr>
                <w:sz w:val="29"/>
              </w:rPr>
              <w:t>Виведіть худобу на більш безпечну місцевість, а якщо немає часу, від-чиніть хлів - дайте худобі можли-вість врятуватис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sz w:val="29"/>
              </w:rPr>
              <w:t>Допоможіть, по можливості, пост-раждалим, надайте або викличте допомогу для тих, хто її потребує. Допоможіть, у разі необхідності, рятувальникам у відкопуванні та діставанні постраждалих із завалі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sz w:val="29"/>
              </w:rPr>
              <w:t>З’ясуйте у місцевих органах держа-вної влади та місцевого самовря-дування адреси організацій, які від-повідають за надання допомоги по-терпілому населенню.</w:t>
            </w:r>
          </w:p>
          <w:p>
            <w:pPr>
              <w:pStyle w:val="Heading1"/>
              <w:ind w:right="176" w:hanging="0"/>
              <w:rPr>
                <w:b w:val="false"/>
                <w:b w:val="false"/>
                <w:sz w:val="29"/>
              </w:rPr>
            </w:pPr>
            <w:r>
              <w:rPr>
                <w:b w:val="false"/>
                <w:sz w:val="29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851" w:right="851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1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8:37:00Z</dcterms:created>
  <dc:creator>Alexandre Katalov</dc:creator>
  <dc:description/>
  <cp:keywords/>
  <dc:language>en-US</dc:language>
  <cp:lastModifiedBy>user</cp:lastModifiedBy>
  <cp:lastPrinted>2006-11-14T13:20:00Z</cp:lastPrinted>
  <dcterms:modified xsi:type="dcterms:W3CDTF">2006-11-14T11:20:00Z</dcterms:modified>
  <cp:revision>21</cp:revision>
  <dc:subject/>
  <dc:title/>
</cp:coreProperties>
</file>