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Утоплення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Практично всі, хто коли-небудь тонув - і діти, і дорослі - були твердо впевнені, що з 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  <w:lang w:val="ru-RU"/>
                              </w:rPr>
                              <w:t>ними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такої ситуації ніколи не трапитися. Чому? А тому. Не може такого бути - і все отут. Адже вони так здорово вміють плавати! До речі, по статистиці найчастіше тонуть саме гарні плавці. Гарні, а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тому самовпевнені. Але хіба можна тонути і при цьому згадувати якісь там рекомендації? Дуже навіть можна! Добре засвоєне правило саме спливе в голові і допоможе спливти тобі. Особливо головне правило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НЕ ПІДДАВАЙСЯ ПАНІЦІ!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Не стій на стрімкому березі або на краю причалу.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Що? Уже ти-то нізащо не впадеш? А ти уважно прочитав усе, що було написано вище? От так-то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Якщо ти почав тонути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, не борсайся, а перевернися на спину, виплюнь воду і зроби глибокий вдих. Заспокойся, відпочинь, лежачи на спині, - вода удержить тебе, не сумнівайся! Відпочив? - От тепер можна повільно і спокійно доплисти до берега. Або, якщо потрібно, покликати на допомогу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А якщо ногу звело?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Тоді пірни на секунду з головою і, випрямивши ногу, сильно потягни на себе ступню за великий палець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Ніколи не клич на допомогу жартуючи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– іншим разом, коли допомога дійсно знадобиться, усі подумають, що ти знову жартуєш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Не бешкетуй у воді.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Не занурюй друзів з головою і не став їм підніжки. Якщо ти підпливеш до приятеля під водою і різко смикнеш його за ноги, а він у цей момент саме зробить вдих - приятель може захлинутьс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04"/>
                              <w:jc w:val="both"/>
                              <w:outlineLvl w:val="1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А раптом хтось почне тонути поруч з тобою? Що робити?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Якщо ти не вмієш плавати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, не кидайся на допомогу. А то якби не довелося рятувати двох. Запам'ятай, що врятувати потопаючого може тільки той, хто сам добре плаває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Кинь потопаючому рятувальне коло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, надувну іграшку або матрац. М'яч теж плаває, але його важко піймати. Але найчастіше нічого такого під рукою не виявляється. У такому випадку поклич дорослих. А якщо і їх немає поблизу, а тим більше рятувальної станції? Виходить, вся надія на тебе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Підпливи до потопаючого і схопи його за волосся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. Чому саме за волосся? А так надійніше і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безпечніше для тебе самого. Потопаюча людина зазвичай не дуже добре міркує. Схопивши тебе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за руки або плечі, він може затягти тебе під воду. Тому краще хапати за волосся і плисти д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такого місця, де можна буде стати на ноги і винести потерпілого на берег. Пливи на боці (це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зручніше) і стеж за тим, щоб підборіддя потерпілого залишалося над водою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  <w:t>Якщо потерпілий встиг наковтатися води</w:t>
                            </w: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 або знепритомнів  (а це значить, що точн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наковтався), потрібно відразу ж видалити воду з його легенів. Для цього треба перевернути йог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обличчям вниз, підкласти що-небудь під живіт (підійде і твоє власне коліно ) і сильно стиснути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грудну клітку. Якщо після цього потерпілий не почне дихати, прийдеться зробити йому штучне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дихання. Для цього, насамперед, треба звільнити ротову порожнину постраждалого, а потім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затиснувши йому пальцями ніс, зробити глибокий вдих, наблизити свої губи до його рота і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 xml:space="preserve">видихнути повітря йому в рот. Потім злегка надавити потерпілому на грудну клітку, щоб повітря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  <w:t>вийшло назовні, і вийшов би видих. І так доти, поки потерпілий не почне диха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  <w:tab w:val="left" w:pos="560" w:leader="none"/>
                              </w:tabs>
                              <w:spacing w:lineRule="auto" w:line="192"/>
                              <w:jc w:val="both"/>
                              <w:rPr>
                                <w:b/>
                                <w:b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Практично всі, хто коли-небудь тонув - і діти, і дорослі - були твердо впевнені, що з </w:t>
                      </w:r>
                      <w:r>
                        <w:rPr>
                          <w:b/>
                          <w:color w:val="0000FF"/>
                          <w:szCs w:val="28"/>
                          <w:lang w:val="ru-RU"/>
                        </w:rPr>
                        <w:t>ними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такої ситуації ніколи не трапитися. Чому? А тому. Не може такого бути - і все отут. Адже вони так здорово вміють плавати! До речі, по статистиці найчастіше тонуть саме гарні плавці. Гарні, а</w:t>
                      </w:r>
                      <w:r>
                        <w:rPr>
                          <w:b/>
                          <w:color w:val="0000FF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тому самовпевнені. Але хіба можна тонути і при цьому згадувати якісь там рекомендації? Дуже навіть можна! Добре засвоєне правило саме спливе в голові і допоможе спливти тобі. Особливо головне правило: </w:t>
                      </w: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НЕ ПІДДАВАЙСЯ ПАНІЦІ!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Не стій на стрімкому березі або на краю причалу.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Що? Уже ти-то нізащо не впадеш? А ти уважно прочитав усе, що було написано вище? От так-то..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Якщо ти почав тонути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, не борсайся, а перевернися на спину, виплюнь воду і зроби глибокий вдих. Заспокойся, відпочинь, лежачи на спині, - вода удержить тебе, не сумнівайся! Відпочив? - От тепер можна повільно і спокійно доплисти до берега. Або, якщо потрібно, покликати на допомогу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А якщо ногу звело?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Тоді пірни на секунду з головою і, випрямивши ногу, сильно потягни на себе ступню за великий палець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Ніколи не клич на допомогу жартуючи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– іншим разом, коли допомога дійсно знадобиться, усі подумають, що ти знову жартуєш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Не бешкетуй у воді.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Не занурюй друзів з головою і не став їм підніжки. Якщо ти підпливеш до приятеля під водою і різко смикнеш його за ноги, а він у цей момент саме зробить вдих - приятель може захлинутьс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04"/>
                        <w:jc w:val="both"/>
                        <w:outlineLvl w:val="1"/>
                        <w:rPr>
                          <w:b/>
                          <w:b/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А раптом хтось почне тонути поруч з тобою? Що робити?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Якщо ти не вмієш плавати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, не кидайся на допомогу. А то якби не довелося рятувати двох. Запам'ятай, що врятувати потопаючого може тільки той, хто сам добре плаває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Кинь потопаючому рятувальне коло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, надувну іграшку або матрац. М'яч теж плаває, але його важко піймати. Але найчастіше нічого такого під рукою не виявляється. У такому випадку поклич дорослих. А якщо і їх немає поблизу, а тим більше рятувальної станції? Виходить, вся надія на тебе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Підпливи до потопаючого і схопи його за волосся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. Чому саме за волосся? А так надійніше і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безпечніше для тебе самого. Потопаюча людина зазвичай не дуже добре міркує. Схопивши тебе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за руки або плечі, він може затягти тебе під воду. Тому краще хапати за волосся і плисти д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такого місця, де можна буде стати на ноги і винести потерпілого на берег. Пливи на боці (це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зручніше) і стеж за тим, щоб підборіддя потерпілого залишалося над водою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28"/>
                        </w:rPr>
                        <w:t>Якщо потерпілий встиг наковтатися води</w:t>
                      </w:r>
                      <w:r>
                        <w:rPr>
                          <w:b/>
                          <w:color w:val="0000FF"/>
                          <w:szCs w:val="28"/>
                        </w:rPr>
                        <w:t xml:space="preserve"> або знепритомнів  (а це значить, що точн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наковтався), потрібно відразу ж видалити воду з його легенів. Для цього треба перевернути йог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обличчям вниз, підкласти що-небудь під живіт (підійде і твоє власне коліно ) і сильно стиснути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грудну клітку. Якщо після цього потерпілий не почне дихати, прийдеться зробити йому штучне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дихання. Для цього, насамперед, треба звільнити ротову порожнину постраждалого, а потім,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затиснувши йому пальцями ніс, зробити глибокий вдих, наблизити свої губи до його рота і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 xml:space="preserve">видихнути повітря йому в рот. Потім злегка надавити потерпілому на грудну клітку, щоб повітря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  <w:t>вийшло назовні, і вийшов би видих. І так доти, поки потерпілий не почне диха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0" w:leader="none"/>
                          <w:tab w:val="left" w:pos="560" w:leader="none"/>
                        </w:tabs>
                        <w:spacing w:lineRule="auto" w:line="192"/>
                        <w:jc w:val="both"/>
                        <w:rPr>
                          <w:b/>
                          <w:b/>
                          <w:color w:val="0000FF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28940</wp:posOffset>
            </wp:positionH>
            <wp:positionV relativeFrom="paragraph">
              <wp:posOffset>4176395</wp:posOffset>
            </wp:positionV>
            <wp:extent cx="1945005" cy="2728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02:00Z</dcterms:created>
  <dc:creator>expert</dc:creator>
  <dc:description/>
  <cp:keywords/>
  <dc:language>en-US</dc:language>
  <cp:lastModifiedBy>expert</cp:lastModifiedBy>
  <dcterms:modified xsi:type="dcterms:W3CDTF">2007-04-04T12:31:00Z</dcterms:modified>
  <cp:revision>20</cp:revision>
  <dc:subject/>
  <dc:title/>
</cp:coreProperties>
</file>