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На воді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Що за літній відпочинок без купання? Туга, та й годі. Особливо коли сонечко припікає, а прохолодна вода ставка або річки, озера або моря так і вабить, так і запрошує зануритися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Зануритися і поплавати - це добре, навіть корисно. Але дріб’язки (а насправді - дуже навіть крупності), про які ти не подумав - або не подумала - можуть зіпсувати все задоволення. Які? А от які!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Насамперед запитай у дорослих, чи варто взагалі купатися в цьому озері (річці, ставку) - чи досить чиста там вода. А то ще підхопиш яку-небудь інфекцію і будеш лікуватися все літо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іколи не купайся поодинці в незнайомому місці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. Втім, у знайомому теж. І ніколи не запливай один далеко від берега – тільки із друзями, які плавають не гірше тебе. Мало що... Та й нудно одному, правда? А взагалі запам'ятай, що безпечніше всього купатися в зоні, обгородженої буями або поплавцями. Повір, їх не просто так установлюють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В холодну воду заходь повільно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, особливо якщо це перше твоє купання в цьому сезоні. Інакше може звести ногу. Або голова закрутиться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е пірнай і не стрибай з обриву у воду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, якщо ти не впевнений, що дно чисте. Спочатку поплавай, а ще краще - довідайся в місцевих хлопців, чи немає під водою затоплених колод або арматури - іржавих залозок, об які можна поранитися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е купайся в річці, по якій плавають катери або судна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. Або принаймні тримайся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від них подалі. Хвиля від катера може накрити тебе з головою - досить сумнівне і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небезпечне задоволення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А якщо ти підпливеш занадто близько до судна, тебе може затягти під гвинти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Якщо ти погано плаваєш, тримайся ближче до берега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. Так, щоб у будь-який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момент можна було торкнутися ногами дна. І не піддавайся на уговори друзів,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що плавають краще тебе. Їм - забава, а ти ризикуєш наковтатися води. Тільки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вчишся плавати? - тоді не заходь глибше, ніж по пояс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Утомився плавати? – відпочинь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. Від перенапруги можуть початися судороги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І не намагайся встановити рекорд по плаванню. Світового рекорду тобі однаково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е побити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арешті, останнє: не купайся подовгу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. Якою би теплою не здавалася вода,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ереохолодитися і занедужати - простіше простого. Як тільки ти почав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окриватися "гусячою шкірою", а зуби стали відбивати чечітку, негайно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виходь з води. Після цього витрися насухо і витруси воду з вух. Добре прогрійся,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пограй у м'яч, побігай і тільки потім іди купатися знов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Що за літній відпочинок без купання? Туга, та й годі. Особливо коли сонечко припікає, а прохолодна вода ставка або річки, озера або моря так і вабить, так і запрошує зануритися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Зануритися і поплавати - це добре, навіть корисно. Але дріб’язки (а насправді - дуже навіть крупності), про які ти не подумав - або не подумала - можуть зіпсувати все задоволення. Які? А от які!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Насамперед запитай у дорослих, чи варто взагалі купатися в цьому озері (річці, ставку) - чи досить чиста там вода. А то ще підхопиш яку-небудь інфекцію і будеш лікуватися все літо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Ніколи не купайся поодинці в незнайомому місці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. Втім, у знайомому теж. І ніколи не запливай один далеко від берега – тільки із друзями, які плавають не гірше тебе. Мало що... Та й нудно одному, правда? А взагалі запам'ятай, що безпечніше всього купатися в зоні, обгородженої буями або поплавцями. Повір, їх не просто так установлюють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В холодну воду заходь повільно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, особливо якщо це перше твоє купання в цьому сезоні. Інакше може звести ногу. Або голова закрутиться.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Не пірнай і не стрибай з обриву у воду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, якщо ти не впевнений, що дно чисте. Спочатку поплавай, а ще краще - довідайся в місцевих хлопців, чи немає під водою затоплених колод або арматури - іржавих залозок, об які можна поранитися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Не купайся в річці, по якій плавають катери або судна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. Або принаймні тримайся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від них подалі. Хвиля від катера може накрити тебе з головою - досить сумнівне і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небезпечне задоволення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А якщо ти підпливеш занадто близько до судна, тебе може затягти під гвинти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Якщо ти погано плаваєш, тримайся ближче до берега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. Так, щоб у будь-який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момент можна було торкнутися ногами дна. І не піддавайся на уговори друзів,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що плавають краще тебе. Їм - забава, а ти ризикуєш наковтатися води. Тільки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вчишся плавати? - тоді не заходь глибше, ніж по пояс.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Утомився плавати? – відпочинь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. Від перенапруги можуть початися судороги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І не намагайся встановити рекорд по плаванню. Світового рекорду тобі однаково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не побити.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32"/>
                          <w:szCs w:val="32"/>
                        </w:rPr>
                        <w:t>Нарешті, останнє: не купайся подовгу</w:t>
                      </w: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. Якою би теплою не здавалася вода,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переохолодитися і занедужати - простіше простого. Як тільки ти почав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покриватися "гусячою шкірою", а зуби стали відбивати чечітку, негайно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виходь з води. Після цього витрися насухо і витруси воду з вух. Добре прогрійся,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пограй у м'яч, побігай і тільки потім іди купатися знову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34300</wp:posOffset>
            </wp:positionH>
            <wp:positionV relativeFrom="paragraph">
              <wp:posOffset>3608070</wp:posOffset>
            </wp:positionV>
            <wp:extent cx="2249805" cy="3154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6:00Z</dcterms:created>
  <dc:creator>expert</dc:creator>
  <dc:description/>
  <cp:keywords/>
  <dc:language>en-US</dc:language>
  <cp:lastModifiedBy>expert</cp:lastModifiedBy>
  <cp:lastPrinted>2007-04-04T09:03:00Z</cp:lastPrinted>
  <dcterms:modified xsi:type="dcterms:W3CDTF">2007-04-04T09:27:00Z</dcterms:modified>
  <cp:revision>6</cp:revision>
  <dc:subject/>
  <dc:title/>
</cp:coreProperties>
</file>