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Дуже багато з людей бояться змій. Будь-яких. Навіть дивитися на них не люблять, хіба що по телевізору. А якщо в лісі випадково зустрінуть змію, біжать без оглядки, куди ноги несуть! І дарма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По-перше, тому, що змія майже ніколи першою не нападає на людину (виключення становить гюрза, але вона живе в Середній Азії і на території нашої країни практично не зустрічається). По-друге, змія боїться тебе більше, ніж ти її. Ти, у порівнянні з нею, дуже великий, просто величезний! А в неї, маленької, весь захист - зуби. Іноді ще і мішечок з отрутою. Але краще не з'ясовувати, чи є він, змія це або вуж. Вужі, між іншим, неотруйні, але кусаються преболяче, якщо їх роздразнити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Змій можна зустріти в лісі, біля болота, у заростях чагарнику. А можна в полі, у степу, у горах, у пустелі. І навіть у місті! На щастя, останнє трапляється дуже рідко. І що в таких випадках треба робити? – правильно, викликати рятувальників. Вони "переселять" змій, не заподіявши їм шкоди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"Ми з тобою однієї крові, ти і я," - говорив Мауглі всім тваринам, у тому числі - зміям, і ті його не чипали. І він їх не чипав. Оскільки ти - не Мауглі і зміїної мови не знаєш, то якщо зустрінеш змію, скористайся другою частиною цієї науки: не чипай! Нехай собі повзе по своїх зміїних справах. Нападе вона, або якщо ти наступиш їй на хвіст (тоді потрібно швидко відстрибнути якнайдалі, поки вона не вкусила), або якщо будеш її дражнити - наприклад, тикати в неї довгим ціпком. Отоді вона стане агресивною і постарається покарати кривдника. (До речі, представ себе на її місці: ідеш ти по своїх справах, а тебе ні з того, ні з сього - ціпком у бік. Яке, а?)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А якщо змія все-таки вкусила? Тебе або когось поруч. У руку або в ногу. (У живіт або в спину змія вкусити не може - так широко відкрити рот вона не в змозі). Що робити?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Насамперед, треба уважно оглянути місце укусу. Накладати джгут (тобто, перетискати укушену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кінцівку хусткою або ременем) не можна, припікати ранки теж не можна. А от отруту потрібно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якомога швидше видалити, до того, як вона почне діяти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Візьми гострий ніж і зроби невеликий хрестоподібний розріз на кожній ранці - їх повинно бути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дві. Потім постарайся висмоктати отруту, але в жодному разі не ковтай її. А от далі..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Далі необхідно протягом 10 хвилин після укусу ввести від однієї до трьох ампул преднізолону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в область рани. А це значить, що у тебе або твоїх супутників обов'язково повинна бути аптечка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Вводити ліки треба повільно і обережно. Після уколу прикрий рану марлевою серветкою,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складену в кілька разів. Щоб місце укусу перебувало в спокої, а отрута, що залишилася, не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поширювалася по організму, наклади м'яку шину. Приклади до ушкодженої руки або ноги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кілька прямих гілок і акуратно, не здавлюючи рану, примотай їх бинтом. Тепер необхідно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скоріше потрапити до лікаря.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А якщо немає преднізолону? Як бути? Просто якомога швидше доставити потерпілого в 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лікарню - донести на руках, допхати волоком, але не давати йти самом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Дуже багато з людей бояться змій. Будь-яких. Навіть дивитися на них не люблять, хіба що по телевізору. А якщо в лісі випадково зустрінуть змію, біжать без оглядки, куди ноги несуть! І дарма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По-перше, тому, що змія майже ніколи першою не нападає на людину (виключення становить гюрза, але вона живе в Середній Азії і на території нашої країни практично не зустрічається). По-друге, змія боїться тебе більше, ніж ти її. Ти, у порівнянні з нею, дуже великий, просто величезний! А в неї, маленької, весь захист - зуби. Іноді ще і мішечок з отрутою. Але краще не з'ясовувати, чи є він, змія це або вуж. Вужі, між іншим, неотруйні, але кусаються преболяче, якщо їх роздразнити.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Змій можна зустріти в лісі, біля болота, у заростях чагарнику. А можна в полі, у степу, у горах, у пустелі. І навіть у місті! На щастя, останнє трапляється дуже рідко. І що в таких випадках треба робити? – правильно, викликати рятувальників. Вони "переселять" змій, не заподіявши їм шкоди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"Ми з тобою однієї крові, ти і я," - говорив Мауглі всім тваринам, у тому числі - зміям, і ті його не чипали. І він їх не чипав. Оскільки ти - не Мауглі і зміїної мови не знаєш, то якщо зустрінеш змію, скористайся другою частиною цієї науки: не чипай! Нехай собі повзе по своїх зміїних справах. Нападе вона, або якщо ти наступиш їй на хвіст (тоді потрібно швидко відстрибнути якнайдалі, поки вона не вкусила), або якщо будеш її дражнити - наприклад, тикати в неї довгим ціпком. Отоді вона стане агресивною і постарається покарати кривдника. (До речі, представ себе на її місці: ідеш ти по своїх справах, а тебе ні з того, ні з сього - ціпком у бік. Яке, а?)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А якщо змія все-таки вкусила? Тебе або когось поруч. У руку або в ногу. (У живіт або в спину змія вкусити не може - так широко відкрити рот вона не в змозі). Що робити?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Насамперед, треба уважно оглянути місце укусу. Накладати джгут (тобто, перетискати укушену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кінцівку хусткою або ременем) не можна, припікати ранки теж не можна. А от отруту потрібно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якомога швидше видалити, до того, як вона почне діяти.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Візьми гострий ніж і зроби невеликий хрестоподібний розріз на кожній ранці - їх повинно бути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дві. Потім постарайся висмоктати отруту, але в жодному разі не ковтай її. А от далі..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Далі необхідно протягом 10 хвилин після укусу ввести від однієї до трьох ампул преднізолону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>в область рани. А це значить, що у тебе або твоїх супутників обов'язково повинна бути аптечка.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Вводити ліки треба повільно і обережно. Після уколу прикрий рану марлевою серветкою,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складену в кілька разів. Щоб місце укусу перебувало в спокої, а отрута, що залишилася, не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поширювалася по організму, наклади м'яку шину. Приклади до ушкодженої руки або ноги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кілька прямих гілок і акуратно, не здавлюючи рану, примотай їх бинтом. Тепер необхідно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скоріше потрапити до лікаря.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А якщо немає преднізолону? Як бути? Просто якомога швидше доставити потерпілого в </w:t>
                      </w:r>
                    </w:p>
                    <w:p>
                      <w:pPr>
                        <w:pStyle w:val="Normal"/>
                        <w:spacing w:lineRule="auto" w:line="204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лікарню - донести на руках, допхати волоком, але не давати йти самом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Укус змії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4795</wp:posOffset>
            </wp:positionH>
            <wp:positionV relativeFrom="paragraph">
              <wp:posOffset>3960495</wp:posOffset>
            </wp:positionV>
            <wp:extent cx="2048510" cy="2872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8:51:00Z</dcterms:created>
  <dc:creator>expert</dc:creator>
  <dc:description/>
  <cp:keywords/>
  <dc:language>en-US</dc:language>
  <cp:lastModifiedBy>expert</cp:lastModifiedBy>
  <dcterms:modified xsi:type="dcterms:W3CDTF">2007-04-04T11:53:00Z</dcterms:modified>
  <cp:revision>3</cp:revision>
  <dc:subject/>
  <dc:title/>
</cp:coreProperties>
</file>