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Обережно ртуть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Ртуть - метал сріблясто-білого кольору, у звичайних умовах легко рухома рідина, що при ударі поділяється на дрібні кульки, у 13,5 разів важча за воду. Температура плавлення - +38,9 С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. З підвищенням температури випаровування ртуті збільшується. Пари ртуті та її сполуки дуже отруйні.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284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З попаданням до організму людини через органи дихання, ртуть акумулюється та залишається там на все житт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становлено максимально допустима концентрація парів ртуті: для житлових, дошкільних, учбових і робочих приміщень - 0,0003 мг/м3; для виробничих приміщень - 0,0017 мг/м3. Концентрація парів ртуті в повітрі понад 0,2 мг/м3 викликає гостре отруєння організму люди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Симптоми гострого отруєння проявляються через 8-24 години: починається загальна слабкість, головна біль та підвищується температура; згодом - болі в животі, розлад шлунку, хворіють ясна.</w:t>
                            </w:r>
                          </w:p>
                          <w:p>
                            <w:pPr>
                              <w:pStyle w:val="TextBodyIndent"/>
                              <w:ind w:firstLine="42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Хронічне отруєння є наслідком  вдихання малих концентрацій парів ртуті протягом тривалого часу. Ознаками такого отруєння є: зниження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рацездатності, швидка стомлюваність, послаблення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ам’яті і головна біль; в окремих випадках можливі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катаральні прояви з боку верхніх дихальних шляхів,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кровотечі ясен, легке тремтіння рук та розлад шлунку.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Тривалий час ніяких ознак може й не бути, але потім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оступово підвищується стомлюваність, слабкість,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сонливість; з’являються - головна біль, апатія; починає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орушуватись мова, тремтять руки, повіки, а у важких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ипадках - ноги і все тіло. Ртуть уражає нервову систему,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а довгий вплив її викликає навіть божевіл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Ртуть - метал сріблясто-білого кольору, у звичайних умовах легко рухома рідина, що при ударі поділяється на дрібні кульки, у 13,5 разів важча за воду. Температура плавлення - +38,9 С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. З підвищенням температури випаровування ртуті збільшується. Пари ртуті та її сполуки дуже отруйні.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284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З попаданням до організму людини через органи дихання, ртуть акумулюється та залишається там на все житт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Встановлено максимально допустима концентрація парів ртуті: для житлових, дошкільних, учбових і робочих приміщень - 0,0003 мг/м3; для виробничих приміщень - 0,0017 мг/м3. Концентрація парів ртуті в повітрі понад 0,2 мг/м3 викликає гостре отруєння організму люди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Симптоми гострого отруєння проявляються через 8-24 години: починається загальна слабкість, головна біль та підвищується температура; згодом - болі в животі, розлад шлунку, хворіють ясна.</w:t>
                      </w:r>
                    </w:p>
                    <w:p>
                      <w:pPr>
                        <w:pStyle w:val="TextBodyIndent"/>
                        <w:ind w:firstLine="42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Хронічне отруєння є наслідком  вдихання малих концентрацій парів ртуті протягом тривалого часу. Ознаками такого отруєння є: зниження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рацездатності, швидка стомлюваність, послаблення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ам’яті і головна біль; в окремих випадках можливі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катаральні прояви з боку верхніх дихальних шляхів,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кровотечі ясен, легке тремтіння рук та розлад шлунку.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Тривалий час ніяких ознак може й не бути, але потім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оступово підвищується стомлюваність, слабкість,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сонливість; з’являються - головна біль, апатія; починає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орушуватись мова, тремтять руки, повіки, а у важких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випадках - ноги і все тіло. Ртуть уражає нервову систему,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а довгий вплив її викликає навіть божевілл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5200</wp:posOffset>
            </wp:positionH>
            <wp:positionV relativeFrom="paragraph">
              <wp:posOffset>3850005</wp:posOffset>
            </wp:positionV>
            <wp:extent cx="3749040" cy="3017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9:00Z</dcterms:created>
  <dc:creator>expert</dc:creator>
  <dc:description/>
  <cp:keywords/>
  <dc:language>en-US</dc:language>
  <cp:lastModifiedBy>expert</cp:lastModifiedBy>
  <dcterms:modified xsi:type="dcterms:W3CDTF">2007-04-04T06:13:00Z</dcterms:modified>
  <cp:revision>4</cp:revision>
  <dc:subject/>
  <dc:title/>
</cp:coreProperties>
</file>