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3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пам’ят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</w:p>
        </w:tc>
      </w:tr>
      <w:tr>
        <w:trPr>
          <w:trHeight w:val="13893" w:hRule="atLeast"/>
          <w:cantSplit w:val="true"/>
        </w:trPr>
        <w:tc>
          <w:tcPr>
            <w:tcW w:w="1020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</w:rPr>
              <w:t xml:space="preserve">ОБЕРЕЖНО:  </w:t>
            </w:r>
            <w:r>
              <w:rPr>
                <w:b/>
                <w:i/>
              </w:rPr>
              <w:t>ТУБЕРКУЛЬОЗ!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  <w:tab/>
            </w:r>
            <w:r>
              <w:rPr>
                <w:b/>
                <w:sz w:val="26"/>
                <w:u w:val="single"/>
              </w:rPr>
              <w:t>Якщо у Вас або у Ваших знайомих: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тривалий кашель з виділенням мокроти або крові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втрата сил та надмірне потовиділ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/>
            </w:pPr>
            <w:r>
              <w:rPr>
                <w:sz w:val="26"/>
              </w:rPr>
              <w:t xml:space="preserve">задишка - це може бути </w:t>
            </w:r>
            <w:r>
              <w:rPr>
                <w:b/>
                <w:sz w:val="26"/>
              </w:rPr>
              <w:t>ознаками захворювання на туберкульоз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ЕГАЙНО зверніться до лікаря протитуберкульозного диспансеру </w:t>
            </w:r>
          </w:p>
          <w:p>
            <w:pPr>
              <w:pStyle w:val="Normal"/>
              <w:ind w:left="34" w:right="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бо дільничного терапевта.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b/>
                <w:i/>
                <w:sz w:val="26"/>
              </w:rPr>
              <w:t>Туберкульоз (сухоти)</w:t>
            </w:r>
            <w:r>
              <w:rPr>
                <w:i/>
                <w:sz w:val="26"/>
              </w:rPr>
              <w:t xml:space="preserve"> - інфекційне захворювання, збудником якого є мікробактерія туберкульозу (МТ). Підступність хвороби полягає в тому, що на початку вона не має чітко окреслених симптомів. І коли людина зверне увагу на малопомітну втрату маси тіла, втомлюваність, пітливість, хронічний кашель - може бути вже пізно. 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b/>
                <w:sz w:val="26"/>
              </w:rPr>
              <w:t xml:space="preserve">Пам’ятайте, що: </w:t>
            </w:r>
            <w:r>
              <w:rPr>
                <w:sz w:val="26"/>
              </w:rPr>
              <w:t xml:space="preserve">своєчасне лікування дасть змогу повністю вилікувати туберкульоз у 95% випадків, скоротити термін перебування у стаціонарі та значно зменшує ризик ускладнень. 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6"/>
              </w:rPr>
            </w:pPr>
            <w:r>
              <w:rPr>
                <w:b/>
                <w:smallCaps/>
                <w:sz w:val="26"/>
              </w:rPr>
              <w:t>що треба знати хворому на туберкульоз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sz w:val="26"/>
              </w:rPr>
              <w:tab/>
            </w:r>
            <w:r>
              <w:rPr>
                <w:b/>
                <w:sz w:val="26"/>
                <w:u w:val="single"/>
              </w:rPr>
              <w:t>Ваше лікування складається з :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вживання ліків, які призначає лікар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достатнє харч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дотримання спеціального гігієнічного режиму (для хворих з відкритою формою туберкульозу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виконання порад лікаря щодо способу життя.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i/>
                <w:sz w:val="26"/>
              </w:rPr>
              <w:tab/>
              <w:t>Нерегулярне вживання ліків, навіть за умови поліпшення самопочуття, може призвести до загострення хвороби, розвитку стійких до ліків форм туберкульозу та, як наслідок, його невиліковності.</w:t>
            </w:r>
          </w:p>
          <w:p>
            <w:pPr>
              <w:pStyle w:val="Normal"/>
              <w:ind w:left="34" w:right="33" w:hanging="0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Ваша нерозважлива поведінка у разі виявлення у Вашій мокроті мікробактерій туберкульозу, недотримання спеціальних гігієнічних вимог може призвести до зараження Ваших близьких через слину та частки мокроти під час кашлю, чханні та розмови.</w:t>
            </w:r>
          </w:p>
          <w:p>
            <w:pPr>
              <w:pStyle w:val="Normal"/>
              <w:ind w:left="34" w:right="33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ab/>
            </w:r>
            <w:r>
              <w:rPr>
                <w:b/>
                <w:sz w:val="26"/>
                <w:u w:val="single"/>
              </w:rPr>
              <w:t>Профілактичні заходи: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наполягайте на тому, щоб усі Ваші близькі, з якими Ви контактували протягом останнього часу, пройшли обстеження та 2-місячний профілактичний курс лі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намагайтеся вести здоровий спосіб життя: регулярно відпочивайте, виконуйте фізичні вправи, не паліть і не зловживайте алкоголе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докладіть зусиль, щоб Ваша їжа була поживною та містила багато вітаміні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регулярно провітрюйте своє житло, не допускайте накопичення пилу у приміщенні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після завершення стаціонарного курсу лікування ретельно дотримуйтесь рекомендацій лікаря: своєчасно проходьте контрольні перевірки, не робіть перерв під час  амбулаторного прийому ліків навіть за умов поліпшення самопочуття.</w:t>
            </w:r>
          </w:p>
          <w:p>
            <w:pPr>
              <w:pStyle w:val="Normal"/>
              <w:spacing w:before="120" w:after="0"/>
              <w:ind w:left="34" w:right="34" w:hanging="0"/>
              <w:jc w:val="center"/>
              <w:rPr>
                <w:sz w:val="26"/>
              </w:rPr>
            </w:pPr>
            <w:r>
              <w:rPr>
                <w:b/>
                <w:i/>
                <w:smallCaps/>
                <w:sz w:val="26"/>
              </w:rPr>
              <w:t>Оберіть повноцінне життя.  Адже воно того варте!</w:t>
            </w:r>
          </w:p>
          <w:p>
            <w:pPr>
              <w:pStyle w:val="Heading1"/>
              <w:spacing w:before="240" w:after="0"/>
              <w:ind w:left="34" w:right="176" w:hanging="0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58:00Z</dcterms:created>
  <dc:creator>ОКСАНА</dc:creator>
  <dc:description/>
  <cp:keywords/>
  <dc:language>en-US</dc:language>
  <cp:lastModifiedBy>user</cp:lastModifiedBy>
  <cp:lastPrinted>2006-11-14T12:42:00Z</cp:lastPrinted>
  <dcterms:modified xsi:type="dcterms:W3CDTF">2006-11-14T10:42:00Z</dcterms:modified>
  <cp:revision>10</cp:revision>
  <dc:subject/>
  <dc:title> </dc:title>
</cp:coreProperties>
</file>