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9"/>
        <w:gridCol w:w="283"/>
        <w:gridCol w:w="4961"/>
      </w:tblGrid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ам’ятка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ю щодо дій у надзвичайних ситуаціях</w:t>
            </w:r>
          </w:p>
        </w:tc>
      </w:tr>
      <w:tr>
        <w:trPr/>
        <w:tc>
          <w:tcPr>
            <w:tcW w:w="1134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3" w:type="dxa"/>
            <w:gridSpan w:val="3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СНІГОВА ЛАВИНА, СЕЛЬ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u w:val="single"/>
              </w:rPr>
              <w:t>Лавина</w:t>
            </w:r>
            <w:r>
              <w:rPr>
                <w:rFonts w:cs="Times New Roman" w:ascii="Times New Roman" w:hAnsi="Times New Roman"/>
                <w:b/>
                <w:i/>
                <w:smallCaps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</w:rPr>
              <w:t>швидкий, раптово початий рух снігу та (або) льоду вниз стрімкими схилами гір, який загрожує життю і здоров’ю людей завдає шкоди об’єктам економіки та довкілл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4"/>
                <w:u w:val="single"/>
              </w:rPr>
              <w:t>Сель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- стрімкий потік великої руйнівної сили на басейнах гірських річок, що складається із суміші води та крихких, ламких порід і виникає внаслідок інтенсивних дощів чи танення снігу, а також прориву завалів і морен.</w:t>
            </w:r>
          </w:p>
        </w:tc>
      </w:tr>
      <w:tr>
        <w:trPr>
          <w:trHeight w:val="12344" w:hRule="atLeast"/>
          <w:cantSplit w:val="true"/>
        </w:trPr>
        <w:tc>
          <w:tcPr>
            <w:tcW w:w="4963" w:type="dxa"/>
            <w:gridSpan w:val="2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TextBodyIndent"/>
              <w:spacing w:before="120" w:after="0"/>
              <w:rPr/>
            </w:pPr>
            <w:r>
              <w:rPr/>
              <w:t>Дії того, хто потрапив у лавин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чувши шум снігової лавини, що наближається, негайно заховайтеся за скелю, дерево, ляжте на землю, захистіть руками голову, притисніть коліна до жи-вота, орієнтуючи своє тіло за рухом ла-вини, і дихайте через одя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firstLine="567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кщо вас захопила та зносить лави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иконуйте плавальні рухи і тримай-тесь, по можливості, скраю лавини, де швидкість руху менш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робуйте створити простір навколо обличчя і грудної клітини у разі зупи-нки лавини - це допоможе вашому диханню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е кричіть, якщо опинились усередині лавини, бо сніг повністю поглинає зву-ки, а крик та безглузді рухи лише поз-бавляють вас сил, кисню і тепл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панікуйте та не дозволяйте собі засну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м’ятайте, що вас шукають і можуть врятувати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Дії населення після сходження снігової лавини та селевого поток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Якщо ви опинилися поза зоною сходу лавини, повідомте, по можливості, про лихо ограни місцевої влади найближ-чого населеного пунк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sz w:val="26"/>
              </w:rPr>
              <w:t>Уникайте паніки, заспокійте дітей і тих, хто отримав психічну травму, до-поможіть інвалідам, людям похилого віку.</w:t>
            </w:r>
          </w:p>
        </w:tc>
        <w:tc>
          <w:tcPr>
            <w:tcW w:w="28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Вибравшись з-під лавинного снігу са-мостійно чи за допомогою рятуваль-ників, обстежте своє тіло, зверніться до лікаря, навіть якщо вважаєте себе здорови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 можливості, самі подайте допомо-гу постраждалим, викличте медичну допомогу тим, хто її потребує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right="33" w:hanging="28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поможіть, при потребі, рятувальни-кам у пошуку і рятуванні потерпіли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відомте своїх родичів про свій стан та місцеперебування. Не користуйтеся довго телефоном, окрім як для повідо-млення про серйозну небезпе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ереконайтесь, що ваше житло не от-римало ушкоджень. Перевірте зовніш-нім оглядом стан мереж електро-, газо-, та водопостачання. Не користу-йтеся відкритим вогнем, освітленням, нагрівальними приладами, газовими плитами і не вмикайте їх до часу, до-ки не впевнитеся, що немає витоку газ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right="33" w:hanging="283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имайтеся далі від будинків, стовпів електромереж, висотних паркан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Не поспішайте з оглядом населеного пункту, не відвідуйте зони руйнувань, якщо там не потрібна ваша допомог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283" w:right="3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Дізнайтеся у місцевих органів держав-ної влади та місцевого самоврядуван-ня адреси організацій, які відпові-дають за надання допомоги потерпі-лому населенню.</w:t>
            </w:r>
          </w:p>
          <w:p>
            <w:pPr>
              <w:pStyle w:val="Heading2"/>
              <w:spacing w:before="120" w:after="0"/>
              <w:ind w:right="33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Heading2"/>
              <w:spacing w:before="120" w:after="0"/>
              <w:ind w:right="33" w:hanging="0"/>
              <w:rPr>
                <w:b w:val="false"/>
                <w:b w:val="false"/>
                <w:caps/>
              </w:rPr>
            </w:pPr>
            <w:r>
              <w:rPr/>
              <w:t>Хмельницькі обласні курси Ц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"/>
          <w:u w:val="single"/>
        </w:rPr>
      </w:pPr>
      <w:r>
        <w:rPr>
          <w:rFonts w:cs="Times New Roman" w:ascii="Times New Roman" w:hAnsi="Times New Roman"/>
          <w:b/>
          <w:smallCaps/>
          <w:sz w:val="2"/>
          <w:u w:val="single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Times New Roman" w:hAnsi="Times New Roman" w:cs="Times New Roman"/>
      <w:b/>
      <w:smallCaps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56:00Z</dcterms:created>
  <dc:creator>Alexandre Katalov</dc:creator>
  <dc:description/>
  <dc:language>en-US</dc:language>
  <cp:lastModifiedBy>User</cp:lastModifiedBy>
  <cp:lastPrinted>2002-03-20T15:28:00Z</cp:lastPrinted>
  <dcterms:modified xsi:type="dcterms:W3CDTF">2005-03-21T13:50:00Z</dcterms:modified>
  <cp:revision>13</cp:revision>
  <dc:subject/>
  <dc:title/>
</cp:coreProperties>
</file>