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6.9pt;margin-top:5.65pt;width:411.25pt;height:39.55pt;mso-wrap-style:none;v-text-anchor:middle;mso-position-horizontal:center" type="_x0000_t136">
            <v:path textpathok="t"/>
            <v:textpath on="t" fitshape="t" string="Вибухонебезпечні предмет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З часів минулої світової війни до нашого часу залишилось багато вибухонебезпечних предметів (авіаційні бомби, снаряди, інженерні і артилерійські міни, гранати, набої тощо). Як правило вони лежать в землі. Крім того, цей небезпечний «арсенал» щороку поповнюється боєприпасами з військових полігонів наших часі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Головну небезпеку в таких «скарбах» несуть пристрої для ініціювання вибуху основної маси вибухівки боєприпасу. Від вологи та тривалого перебування в землі, при взаємодії металу та вибухівки утворюються хімічні сполуки - пікрати, які несуть в собі основну небезпеку (зовні вони мають вигляд білих порошкоподібних наростів)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ікрати вибухають навіть від невеликого тертя, маленької іскри, незначного удару. Тому, якщо Ви випадково виявили вибухонебезпечний предмет, до нього не можна навіть торкатися - це дуже небезпечно!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ри виявленні вибухонебезпечних предметів потрібно дотримуватися наступних прав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2942" w:leader="none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не розбирати і не піднімати знайдені вибухонебезпечні предм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2942" w:leader="none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відгородити місце де знаходиться вибухонебезпеч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42" w:leader="none"/>
                              </w:tabs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редм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2942" w:leader="none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нікого не допускати до цього місця, організувавш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42" w:leader="none"/>
                              </w:tabs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біля нього постійне чергування до прибуття представник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42" w:leader="none"/>
                              </w:tabs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відповідних служ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2942" w:leader="none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повідомити органи влади, міліцію, військов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42" w:leader="none"/>
                              </w:tabs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комісаріат, відділ (управління) з питань надзвичайн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42" w:leader="none"/>
                              </w:tabs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ситуаці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З часів минулої світової війни до нашого часу залишилось багато вибухонебезпечних предметів (авіаційні бомби, снаряди, інженерні і артилерійські міни, гранати, набої тощо). Як правило вони лежать в землі. Крім того, цей небезпечний «арсенал» щороку поповнюється боєприпасами з військових полігонів наших часі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Головну небезпеку в таких «скарбах» несуть пристрої для ініціювання вибуху основної маси вибухівки боєприпасу. Від вологи та тривалого перебування в землі, при взаємодії металу та вибухівки утворюються хімічні сполуки - пікрати, які несуть в собі основну небезпеку (зовні вони мають вигляд білих порошкоподібних наростів)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ікрати вибухають навіть від невеликого тертя, маленької іскри, незначного удару. Тому, якщо Ви випадково виявили вибухонебезпечний предмет, до нього не можна навіть торкатися - це дуже небезпечно!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ри виявленні вибухонебезпечних предметів потрібно дотримуватися наступних прав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2942" w:leader="none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не розбирати і не піднімати знайдені вибухонебезпечні предм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2942" w:leader="none"/>
                          <w:tab w:val="left" w:pos="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відгородити місце де знаходиться вибухонебезпеч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42" w:leader="none"/>
                        </w:tabs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редм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2942" w:leader="none"/>
                          <w:tab w:val="left" w:pos="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нікого не допускати до цього місця, організувавш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42" w:leader="none"/>
                        </w:tabs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біля нього постійне чергування до прибуття представник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42" w:leader="none"/>
                        </w:tabs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відповідних служ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2942" w:leader="none"/>
                          <w:tab w:val="left" w:pos="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повідомити органи влади, міліцію, військов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42" w:leader="none"/>
                        </w:tabs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комісаріат, відділ (управління) з питань надзвичайн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42" w:leader="none"/>
                        </w:tabs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ситуаці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4200</wp:posOffset>
            </wp:positionH>
            <wp:positionV relativeFrom="paragraph">
              <wp:posOffset>4575810</wp:posOffset>
            </wp:positionV>
            <wp:extent cx="3023870" cy="2263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1:00Z</dcterms:created>
  <dc:creator>expert</dc:creator>
  <dc:description/>
  <cp:keywords/>
  <dc:language>en-US</dc:language>
  <cp:lastModifiedBy>expert</cp:lastModifiedBy>
  <dcterms:modified xsi:type="dcterms:W3CDTF">2007-04-04T06:15:00Z</dcterms:modified>
  <cp:revision>4</cp:revision>
  <dc:subject/>
  <dc:title/>
</cp:coreProperties>
</file>