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0" w:leader="none"/>
        </w:tabs>
        <w:spacing w:lineRule="auto" w:line="288"/>
        <w:jc w:val="both"/>
        <w:rPr>
          <w:b/>
          <w:b/>
          <w:shadow/>
          <w:color w:val="0000FF"/>
          <w:sz w:val="36"/>
          <w:szCs w:val="3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271.95pt;margin-top:5.65pt;width:241.15pt;height:39.55pt;mso-wrap-style:none;v-text-anchor:middle;mso-position-horizontal:center" type="_x0000_t136">
            <v:path textpathok="t"/>
            <v:textpath on="t" fitshape="t" string="Буревії, смерчі" style="font-family:&quot;Impact&quot;;font-size:12pt"/>
            <v:fill o:detectmouseclick="t" type="solid" color2="aqua"/>
            <v:stroke color="navy" weight="19080" joinstyle="miter" endcap="flat"/>
            <v:shadow on="t" obscured="f" color="#990000"/>
            <w10:wrap type="none"/>
          </v:shape>
        </w:pict>
      </w:r>
      <w:r>
        <w:rPr>
          <w:b/>
          <w:shadow/>
          <w:color w:val="0000FF"/>
          <w:sz w:val="36"/>
          <w:szCs w:val="36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9525</wp:posOffset>
                </wp:positionV>
                <wp:extent cx="10099040" cy="7219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9040" cy="7219315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Indent"/>
                              <w:spacing w:lineRule="auto" w:line="288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Сильний вітер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 - це рух повітря відносно земної поверхні з швидкістю або горизонтальною складовою швидкості понад     25 м/с. За руйнівною силою може зрівнятися з землетрусом.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Смерч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 - сильний вихор, який опускається з основи купчасто-дощової хмари у вигляді темної вирви чи хобота і має майже вертикальну вісь, невеликий поперечний перетин і дуже низький тиск у центральній його частині. Обертальна швидкість (проти годинної стрілки) до 100 м/с. швидкість руху 35-60 км/г.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FF0000"/>
                                <w:sz w:val="36"/>
                                <w:szCs w:val="36"/>
                              </w:rPr>
                              <w:t>Шквал</w:t>
                            </w: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 - короткочасне різке збільшення швидкості вітру, що супроводжується зміною його напрямку.</w:t>
                            </w:r>
                          </w:p>
                          <w:p>
                            <w:pPr>
                              <w:pStyle w:val="2"/>
                              <w:spacing w:lineRule="auto" w:line="288" w:before="0" w:after="0"/>
                              <w:ind w:left="0" w:hanging="0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2"/>
                              <w:spacing w:lineRule="auto" w:line="288" w:before="0" w:after="0"/>
                              <w:ind w:left="0" w:hanging="0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Сильні вітри, шквали та смерчі – стихійне лихо, яке може статися в будь-яку пору року, але найчастіше - у серпні і вересні. Синоптики відносять їх до надзвичайних подій із помірною швидкістю поширення, тому частіше усього вдається оголосити штормове попередження.</w:t>
                            </w:r>
                          </w:p>
                          <w:p>
                            <w:pPr>
                              <w:pStyle w:val="2"/>
                              <w:spacing w:lineRule="auto" w:line="288" w:before="0" w:after="0"/>
                              <w:ind w:left="0" w:hanging="0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Фактори небезпеки сильних вітрів, шквалів та смерчів: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травмування, а інколи і загибель людей; руйнування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інженерних споруд та систем життєзабезпечення, доріг та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мостів, промислових і житлових будівель, особливо їх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верхніх поверхів і дахів; перекидання телеграфних стовпів,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 xml:space="preserve">виривання дерев та утворення завалів; знищення садів та 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both"/>
                              <w:rPr/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  <w:t>посівів на полях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hadow/>
                                <w:color w:val="0000FF"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795.2pt;height:568.45pt;mso-wrap-distance-left:9.05pt;mso-wrap-distance-right:9.05pt;mso-wrap-distance-top:0pt;mso-wrap-distance-bottom:0pt;margin-top:-0.75pt;mso-position-vertical-relative:text;margin-left:-5.05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Indent"/>
                        <w:spacing w:lineRule="auto" w:line="288"/>
                        <w:ind w:hanging="0"/>
                        <w:rPr/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</w:rPr>
                        <w:t>Сильний вітер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 - це рух повітря відносно земної поверхні з швидкістю або горизонтальною складовою швидкості понад     25 м/с. За руйнівною силою може зрівнятися з землетрусом.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</w:rPr>
                        <w:t>Смерч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 - сильний вихор, який опускається з основи купчасто-дощової хмари у вигляді темної вирви чи хобота і має майже вертикальну вісь, невеликий поперечний перетин і дуже низький тиск у центральній його частині. Обертальна швидкість (проти годинної стрілки) до 100 м/с. швидкість руху 35-60 км/г.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FF0000"/>
                          <w:sz w:val="36"/>
                          <w:szCs w:val="36"/>
                        </w:rPr>
                        <w:t>Шквал</w:t>
                      </w: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 - короткочасне різке збільшення швидкості вітру, що супроводжується зміною його напрямку.</w:t>
                      </w:r>
                    </w:p>
                    <w:p>
                      <w:pPr>
                        <w:pStyle w:val="2"/>
                        <w:spacing w:lineRule="auto" w:line="288" w:before="0" w:after="0"/>
                        <w:ind w:left="0" w:hanging="0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2"/>
                        <w:spacing w:lineRule="auto" w:line="288" w:before="0" w:after="0"/>
                        <w:ind w:left="0" w:hanging="0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Сильні вітри, шквали та смерчі – стихійне лихо, яке може статися в будь-яку пору року, але найчастіше - у серпні і вересні. Синоптики відносять їх до надзвичайних подій із помірною швидкістю поширення, тому частіше усього вдається оголосити штормове попередження.</w:t>
                      </w:r>
                    </w:p>
                    <w:p>
                      <w:pPr>
                        <w:pStyle w:val="2"/>
                        <w:spacing w:lineRule="auto" w:line="288" w:before="0" w:after="0"/>
                        <w:ind w:left="0" w:hanging="0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Фактори небезпеки сильних вітрів, шквалів та смерчів: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травмування, а інколи і загибель людей; руйнування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інженерних споруд та систем життєзабезпечення, доріг та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мостів, промислових і житлових будівель, особливо їх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верхніх поверхів і дахів; перекидання телеграфних стовпів,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 xml:space="preserve">виривання дерев та утворення завалів; знищення садів та </w:t>
                      </w:r>
                    </w:p>
                    <w:p>
                      <w:pPr>
                        <w:pStyle w:val="Normal"/>
                        <w:spacing w:lineRule="auto" w:line="288"/>
                        <w:jc w:val="both"/>
                        <w:rPr/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  <w:t>посівів на полях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hadow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hadow/>
                          <w:color w:val="0000FF"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" w:leader="none"/>
        </w:tabs>
        <w:spacing w:lineRule="auto" w:line="288"/>
        <w:jc w:val="both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88"/>
        <w:jc w:val="both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88"/>
        <w:jc w:val="both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88"/>
        <w:jc w:val="both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36"/>
          <w:szCs w:val="36"/>
        </w:rPr>
      </w:r>
    </w:p>
    <w:p>
      <w:pPr>
        <w:pStyle w:val="Normal"/>
        <w:tabs>
          <w:tab w:val="clear" w:pos="708"/>
          <w:tab w:val="left" w:pos="280" w:leader="none"/>
        </w:tabs>
        <w:spacing w:lineRule="auto" w:line="288"/>
        <w:jc w:val="both"/>
        <w:rPr>
          <w:b/>
          <w:b/>
          <w:shadow/>
          <w:color w:val="0000FF"/>
          <w:sz w:val="36"/>
          <w:szCs w:val="36"/>
        </w:rPr>
      </w:pPr>
      <w:r>
        <w:rPr>
          <w:b/>
          <w:shadow/>
          <w:color w:val="0000FF"/>
          <w:sz w:val="36"/>
          <w:szCs w:val="36"/>
        </w:rPr>
      </w:r>
    </w:p>
    <w:p>
      <w:pPr>
        <w:pStyle w:val="Normal"/>
        <w:spacing w:lineRule="auto" w:line="288"/>
        <w:rPr>
          <w:b/>
          <w:b/>
          <w:shadow/>
          <w:color w:val="0000FF"/>
          <w:sz w:val="36"/>
          <w:szCs w:val="36"/>
          <w:lang w:val="en-US" w:eastAsia="en-US"/>
        </w:rPr>
      </w:pPr>
      <w:r>
        <w:rPr>
          <w:b/>
          <w:shadow/>
          <w:color w:val="0000F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400800</wp:posOffset>
            </wp:positionH>
            <wp:positionV relativeFrom="paragraph">
              <wp:posOffset>2703830</wp:posOffset>
            </wp:positionV>
            <wp:extent cx="3451860" cy="23317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86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284" w:right="851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2:21:00Z</dcterms:created>
  <dc:creator>expert</dc:creator>
  <dc:description/>
  <cp:keywords/>
  <dc:language>en-US</dc:language>
  <cp:lastModifiedBy>expert</cp:lastModifiedBy>
  <dcterms:modified xsi:type="dcterms:W3CDTF">2007-04-04T08:59:00Z</dcterms:modified>
  <cp:revision>7</cp:revision>
  <dc:subject/>
  <dc:title/>
</cp:coreProperties>
</file>