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1060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  <w:sz w:val="26"/>
              </w:rPr>
              <w:t xml:space="preserve">населенню щодо дій у надзвичайних ситуаціях </w:t>
            </w:r>
          </w:p>
        </w:tc>
      </w:tr>
      <w:tr>
        <w:trPr/>
        <w:tc>
          <w:tcPr>
            <w:tcW w:w="141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788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sz w:val="26"/>
              </w:rPr>
              <w:t xml:space="preserve">УВАГА!  </w:t>
            </w:r>
            <w:r>
              <w:rPr>
                <w:b/>
                <w:sz w:val="26"/>
              </w:rPr>
              <w:t>СІРКОВОДЕНЬ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b/>
                <w:smallCaps/>
                <w:sz w:val="24"/>
              </w:rPr>
              <w:t>Сірководень</w:t>
            </w:r>
            <w:r>
              <w:rPr>
                <w:sz w:val="24"/>
              </w:rPr>
              <w:t xml:space="preserve"> - безбарвний газ із різким характерним неприємним запахом тухлих яєць. При звичайному тиску він твердне при температурі 85С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і зріджується при 60С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Густина сірководню за нормальних умов становить близько 1,7. Токсичний, важчий за повітря. В суміші з повітрям при вмісті від 4 до 45 % сірководень вибухонебезпечний, на повітрі спалахує при 300С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. Розчинність сірководню  в органічних речовинах значно вища, ніж у воді. Застосовують його в технологіях виробництва сірчаної кислоти, сірки, сульфідів, сіркоорганічних сполук, для приготування сірководневих ванн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sz w:val="24"/>
              </w:rPr>
              <w:tab/>
              <w:t>Зберігають і перевозять сірководень у металевих балонах або цистернах під тиском у зрідженому стані. При виході в атмосферу перетворюється в газ, який накопичується у низьких шарах повітря, у підвалах, тунелях, на перших поверхах будинків. Особливо треба бути уважним при роботах у вигрібних ямах та каналізаційних колодязях, місцях видобутку нафти та газу, де ймовірність накопичення сірководню максимальна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>
                <w:sz w:val="24"/>
              </w:rPr>
            </w:pPr>
            <w:r>
              <w:rPr>
                <w:sz w:val="24"/>
              </w:rPr>
              <w:t>У випадку, коли стався викид в атмосферу великої кількості сірководню, рятуватися від нього треба на підвищеннях що добре продувається вітрами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b/>
                <w:sz w:val="24"/>
              </w:rPr>
              <w:t>Сірководень небезпечний при вдиханні,</w:t>
            </w:r>
            <w:r>
              <w:rPr>
                <w:sz w:val="24"/>
              </w:rPr>
              <w:t xml:space="preserve"> він подразнює шкіру, очі та слизові оболонки. Крім подразнення очей, він викликає “світлобоязнь”, що може бути попередженням про його наявність. При концентраціях близьких до смертельних (</w:t>
            </w:r>
            <w:r>
              <w:rPr>
                <w:b/>
                <w:sz w:val="24"/>
              </w:rPr>
              <w:t>0,23 г/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sz w:val="24"/>
              </w:rPr>
              <w:t>) сірководень діє на людину так, що вона перестає відчувати його запах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ершими ознаками отруєння  сірководнем є:</w:t>
            </w:r>
            <w:r>
              <w:rPr>
                <w:sz w:val="24"/>
              </w:rPr>
              <w:t xml:space="preserve"> головний біль, виділення сліз, подразнення  в очах і носі, металевий присмак у роті, нудота, рвота, холодний піт, біль у грудях. При вдиханні сірководню в значній кількості можлива втрата свідомості або навіть смерть від паралічу дихання, якщо потерпілий не був своєчасно винесений з ураженої зони. 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b/>
                <w:sz w:val="24"/>
              </w:rPr>
              <w:t>Захист органів дихання і очей від ураження сірководнем</w:t>
            </w:r>
            <w:r>
              <w:rPr>
                <w:sz w:val="24"/>
              </w:rPr>
              <w:t xml:space="preserve"> забезпечують фільтруючі промислові протигази марки КД (коробка сірого кольору), БКФ, респіратори РПГ - 67 КД  і РУ - 60М - КД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sz w:val="24"/>
              </w:rPr>
              <w:t>Максимально допустима концентрація для фільтруючих протигазів - 100 ГДК (10000 мг\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, для респіраторів - 15 ГДК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>
                <w:sz w:val="24"/>
              </w:rPr>
            </w:pPr>
            <w:r>
              <w:rPr>
                <w:sz w:val="24"/>
              </w:rPr>
              <w:t>Якщо концентрація сірководню вища від  максимально допустимої, то застосовуються ізолюючі протигази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sz w:val="24"/>
              </w:rPr>
              <w:t>При ліквідації аварій на хімічнонебезпечних об’єктах, коли концентрація невідома, роботи проводяться тільки в ізолюючих протигазах, прогумованих костюмах, гумових чоботях та рукавицях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b/>
                <w:sz w:val="24"/>
              </w:rPr>
              <w:t>Перша медична допомога при отруєнні  сірководнем.</w:t>
            </w:r>
            <w:r>
              <w:rPr>
                <w:sz w:val="24"/>
              </w:rPr>
              <w:t xml:space="preserve"> При ураженні сірководнем треба негайно винести потерпілого на свіже повітря, забезпечити йому тепло та спокій, дати тепле молоко з харчовою содою. Далі потерпілого необхідно помістити в затемнене приміщення, накласти на очі примочки з 3-процентним розчином борної кислоти. При тяжкому отруєнні, а також при важкому диханні дати кисень, якщо необхідно, зробити штучне дихання.</w:t>
            </w:r>
          </w:p>
          <w:p>
            <w:pPr>
              <w:pStyle w:val="Normal"/>
              <w:spacing w:before="120" w:after="0"/>
              <w:ind w:left="176" w:right="175" w:firstLine="391"/>
              <w:jc w:val="both"/>
              <w:rPr/>
            </w:pPr>
            <w:r>
              <w:rPr>
                <w:b/>
                <w:sz w:val="24"/>
              </w:rPr>
              <w:t>При витоку і розливі зрідженого сірководню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не слід доторкатися до пролитої речовини.</w:t>
            </w:r>
            <w:r>
              <w:rPr>
                <w:sz w:val="24"/>
              </w:rPr>
              <w:t xml:space="preserve"> Треба негайно відгородити пролиту речовину земляним валом, щоб вона не потрапила у водоймища, каналізацію, підвали, низькі ділянки місцевості. Для знезараження сірководню можна залити місце розливу розчином вапна чи соди.</w:t>
            </w:r>
          </w:p>
          <w:p>
            <w:pPr>
              <w:pStyle w:val="Heading2"/>
              <w:ind w:firstLine="567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ind w:right="175" w:hanging="0"/>
              <w:jc w:val="right"/>
              <w:rPr/>
            </w:pPr>
            <w:r>
              <w:rPr/>
              <w:t>Хмельницькі обласні курси Ц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16:00Z</dcterms:created>
  <dc:creator>Alexandre Katalov</dc:creator>
  <dc:description/>
  <dc:language>en-US</dc:language>
  <cp:lastModifiedBy>User</cp:lastModifiedBy>
  <cp:lastPrinted>2002-03-05T13:53:00Z</cp:lastPrinted>
  <dcterms:modified xsi:type="dcterms:W3CDTF">2005-03-21T13:50:00Z</dcterms:modified>
  <cp:revision>11</cp:revision>
  <dc:subject/>
  <dc:title> </dc:title>
</cp:coreProperties>
</file>