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Небезпечні речовин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Заглянемо на кухню. Майже в кожної господарки в кухонній шафці зберігається оцет або оцтова есенція. Користуються оцтом не щодня, тому буває, що етикетка відклеюється від пляшки. Мама про це пам'ятає, вона точно знає, що от у цій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пляшц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і — оцет, а білі крупинки от у цій баночці без етикетки — лимонна кислота. Який із цього треба зробити висновок? — дуже простий: не пий і навіть не пробуй нічого із пляшок і банок, у вмісті яких ти не впевнений, як говориться, на всі 100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Ще на кожній кухні можна знайти засіб для миття посуду, порошок або гель для чищення раковини і плити. Можливо, десь там же знаходиться рідина для миття стекол. Всі ці засоби допомагають підтримувати чистоту в будинку, але поводитись з ними потрібно дуже акуратно. По-перше, користуватися ними треба тільки по призначенню. По-друге, обов'язково дотримуватися інструкції на етикетці. І якщо там написано «уникати контакту зі шкірою» — виходить, цим засобом можна користуватися тільки в гумових рукавичках. Повір на слово, хімічний опік — це дуже боляче!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Тепер відправимося у ванну кімнату, оскільки порошки і інші засоби для прання — відбілювачі, кондиціонери для білизни — звичайно зберігаються там. А також засоби для чищення сантехніки, дуже їдкі і шкідливі для шкіри. Всі? А от і не всі! Ще у ванній є різні мамині шампуні, лаки для волосся, дезодоранти, татові одеколони, засоби для гоління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Гарні баночки, пляшечки, тюбики. Їх взагалі не потрібно торкатись. Не 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тому що батьки будуть лаяти — просто всі ці засоби призначені дл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дорослих, розраховані на шкіру дорослої людини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У кожному будинку можна знайти банки і пляшки з фарбами і розчинника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клей та інші незамінні при ремонті, але токсичні речовини. Грецькою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toxikоn — отрута. Токсичні речовини небезпечно навіть нюхати — мож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отруїтися! Нарешті, потрібно пам'ятати, що багато з цих речовин і навіт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їхніх парів легко запалюються, тому всі ємності необхідно тримат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щільно закупореними. І в жодному разі не користуватися поруч із ним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сірниками або запальничкою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  <w:tab w:val="left" w:pos="56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Заглянемо на кухню. Майже в кожної господарки в кухонній шафці зберігається оцет або оцтова есенція. Користуються оцтом не щодня, тому буває, що етикетка відклеюється від пляшки. Мама про це пам'ятає, вона точно знає, що от у цій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>пляшц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і — оцет, а білі крупинки от у цій баночці без етикетки — лимонна кислота. Який із цього треба зробити висновок? — дуже простий: не пий і навіть не пробуй нічого із пляшок і банок, у вмісті яких ти не впевнений, як говориться, на всі 100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Ще на кожній кухні можна знайти засіб для миття посуду, порошок або гель для чищення раковини і плити. Можливо, десь там же знаходиться рідина для миття стекол. Всі ці засоби допомагають підтримувати чистоту в будинку, але поводитись з ними потрібно дуже акуратно. По-перше, користуватися ними треба тільки по призначенню. По-друге, обов'язково дотримуватися інструкції на етикетці. І якщо там написано «уникати контакту зі шкірою» — виходить, цим засобом можна користуватися тільки в гумових рукавичках. Повір на слово, хімічний опік — це дуже боляче!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Тепер відправимося у ванну кімнату, оскільки порошки і інші засоби для прання — відбілювачі, кондиціонери для білизни — звичайно зберігаються там. А також засоби для чищення сантехніки, дуже їдкі і шкідливі для шкіри. Всі? А от і не всі! Ще у ванній є різні мамині шампуні, лаки для волосся, дезодоранти, татові одеколони, засоби для гоління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Гарні баночки, пляшечки, тюбики. Їх взагалі не потрібно торкатись. Не 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тому що батьки будуть лаяти — просто всі ці засоби призначені для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дорослих, розраховані на шкіру дорослої людини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У кожному будинку можна знайти банки і пляшки з фарбами і розчинниками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клей та інші незамінні при ремонті, але токсичні речовини. Грецькою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toxikоn — отрута. Токсичні речовини небезпечно навіть нюхати — можна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отруїтися! Нарешті, потрібно пам'ятати, що багато з цих речовин і навіт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їхніх парів легко запалюються, тому всі ємності необхідно тримати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щільно закупореними. І в жодному разі не користуватися поруч із ними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сірниками або запальничкою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  <w:tab w:val="left" w:pos="560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3085</wp:posOffset>
            </wp:positionH>
            <wp:positionV relativeFrom="paragraph">
              <wp:posOffset>4428490</wp:posOffset>
            </wp:positionV>
            <wp:extent cx="1735455" cy="2421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9:00Z</dcterms:created>
  <dc:creator>expert</dc:creator>
  <dc:description/>
  <cp:keywords/>
  <dc:language>en-US</dc:language>
  <cp:lastModifiedBy>expert</cp:lastModifiedBy>
  <dcterms:modified xsi:type="dcterms:W3CDTF">2007-04-04T08:57:00Z</dcterms:modified>
  <cp:revision>5</cp:revision>
  <dc:subject/>
  <dc:title/>
</cp:coreProperties>
</file>