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Де живуть бджоли? - Це знають усі. Бджоли живуть у вуликах. Їх там розводять бджоляр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, щоб ти потім міг поласувати солодким запашним медом. Бджоли ревно охороняють свій мед, так що навіть хазяїн-бджоляр працює з ними в спеціальному одязі і крислатому капелюсі із сіткою, що закриває особу. Тому що бджоли кусаються. Боляче - преболяче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А оси? Де вони живуть? Оси роблять гнізда в самих різних місцях. Таких, де їх не тривожать ні люди, ні тварини. Але іноді навесні, розбираючи балкон, люди виявляють на ньому осине гніздо. І що з ним робити? Нічого! Не торкати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сь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. Навіть близько не підходити. І викликати рятувальників. Оси, вони теж кусаються. Боляче - преболяче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А ще хто кусається? Звичайно, комар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  <w:lang w:val="ru-RU"/>
                              </w:rPr>
                              <w:t>и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. Але від них давно придумали всілякі засоби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0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Ще кусаються ґедзі. А ще наприкінці літа починають кусатися мухи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Скільки ж усього дзижчить і кусається! Що б таке зробити, щоб вони тільки дзижчали і не кусалися?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0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Почнемо із бджіл. Бджола жалить людину, тільки якщо вона представляє для неї загрозу. Однак вона може вжалити, просто наткнувшись на тебе в польоті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0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Якщо бджола кружляє навколо тебе, то, швидше за все, збирається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вжалити. Найкраще в такій ситуації - завмерти на місці і присісти. У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жодному разі не махати руками і не бігти. Іноді бджола жалить без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видимої причини. А насправді їй «не подобається» запах твоєї туалетної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води, парфумів, дезодоранту. Причому «фирменість» запаху її анітрошки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не турбує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0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З осами простіше. Звичайно осу можна відігнати, як муху. Але іноді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і оса жалить. Через відомі тільки їй одній причини. А от джміль може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вжалити, тільки якщо взяти його в руки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70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Ґедзі летять на запах поту. Відмахуватися від них даремно –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простіше підставити коліно і швидко прихлопнути, поки не вкусили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Засобами від поту цих кровососів не обдурити, однаково учують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А ще кусаються мурахи. Але тільки якщо ти потривожиш мурашник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або встанеш на мурашину доріжку. Це називається - сам напросився.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firstLine="709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Де живуть бджоли? - Це знають усі. Бджоли живуть у вуликах. Їх там розводять бджоляр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  <w:lang w:val="ru-RU"/>
                        </w:rPr>
                        <w:t>и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, щоб ти потім міг поласувати солодким запашним медом. Бджоли ревно охороняють свій мед, так що навіть хазяїн-бджоляр працює з ними в спеціальному одязі і крислатому капелюсі із сіткою, що закриває особу. Тому що бджоли кусаються. Боляче - преболяче.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А оси? Де вони живуть? Оси роблять гнізда в самих різних місцях. Таких, де їх не тривожать ні люди, ні тварини. Але іноді навесні, розбираючи балкон, люди виявляють на ньому осине гніздо. І що з ним робити? Нічого! Не торкати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  <w:lang w:val="ru-RU"/>
                        </w:rPr>
                        <w:t>сь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. Навіть близько не підходити. І викликати рятувальників. Оси, вони теж кусаються. Боляче - преболяче.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А ще хто кусається? Звичайно, комар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  <w:lang w:val="ru-RU"/>
                        </w:rPr>
                        <w:t>и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. Але від них давно придумали всілякі засоби.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70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Ще кусаються ґедзі. А ще наприкінці літа починають кусатися мухи. 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70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Скільки ж усього дзижчить і кусається! Що б таке зробити, щоб вони тільки дзижчали і не кусалися? 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70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Почнемо із бджіл. Бджола жалить людину, тільки якщо вона представляє для неї загрозу. Однак вона може вжалити, просто наткнувшись на тебе в польоті. 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70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Якщо бджола кружляє навколо тебе, то, швидше за все, збирається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вжалити. Найкраще в такій ситуації - завмерти на місці і присісти. У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жодному разі не махати руками і не бігти. Іноді бджола жалить без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видимої причини. А насправді їй «не подобається» запах твоєї туалетної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води, парфумів, дезодоранту. Причому «фирменість» запаху її анітрошки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не турбує.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70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З осами простіше. Звичайно осу можна відігнати, як муху. Але іноді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і оса жалить. Через відомі тільки їй одній причини. А от джміль може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вжалити, тільки якщо взяти його в руки. 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70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Ґедзі летять на запах поту. Відмахуватися від них даремно –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простіше підставити коліно і швидко прихлопнути, поки не вкусили.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Засобами від поту цих кровососів не обдурити, однаково учують.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А ще кусаються мурахи. Але тільки якщо ти потривожиш мурашник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або встанеш на мурашину доріжку. Це називається - сам напросився. </w:t>
                      </w:r>
                    </w:p>
                    <w:p>
                      <w:pPr>
                        <w:pStyle w:val="Normal"/>
                        <w:spacing w:lineRule="auto" w:line="192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Укуси комах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68895</wp:posOffset>
            </wp:positionH>
            <wp:positionV relativeFrom="paragraph">
              <wp:posOffset>3608070</wp:posOffset>
            </wp:positionV>
            <wp:extent cx="2279015" cy="31959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319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7:00:00Z</dcterms:created>
  <dc:creator>expert</dc:creator>
  <dc:description/>
  <cp:keywords/>
  <dc:language>en-US</dc:language>
  <cp:lastModifiedBy>1</cp:lastModifiedBy>
  <dcterms:modified xsi:type="dcterms:W3CDTF">2007-03-26T06:17:00Z</dcterms:modified>
  <cp:revision>4</cp:revision>
  <dc:subject/>
  <dc:title/>
</cp:coreProperties>
</file>