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Вуличні небезпеки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ізня осінь і початок зими - сама темна пора року. Затримаєшся в школі або зайдеш "буквально на хвилинку" до приятеля або подружки - і не помітиш, як за вікнами почне темніти. І от уже пора додому, а йти одному в темряві боязно. А може бути, і не боязно, але мало що трапиться? Як бут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Якщо є така можливість – подзвони і попроси, щоб хто-небудь із дорослих тебе зустрів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. Обов'язково скажи, яким шляхом ти збираєшся йти. І пам’ятай, що самий короткий шлях - зовсім не обов'язково найближчий і безпеч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На вулиці намагайся триматися освітлених і людних місць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. Іди по вулиці з ліхтарями, повз магазинів, зупинок автобусів і тролейбусів, платних автостоянок, майданчиків для вигулу соба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Якщо тобі здається, що хтось за тобою йде, не панікуй і не біжи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. Швидше за все, це йдуть не за тобою, а просто вам по дорозі. Не будь недовірливим - будь пильним. До речі, можна схитрувати: сповільнити крок і дати підозрілій людині себе обігнати. У крайньому випадку, зайди в будь-який магазин, ощадбанк, на пош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- у будь-яке місце, де є люд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Углядівши гучну компанію, постарайся обійти її стороною аб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ерейти на іншу сторону вулиці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Підійшовши до будинку, не заходь у під'їзд і, тим більше, у ліф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разом з незнайомою людиною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А якщо все-таки... Що робити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Кричати! Якнайгучніше. Бігти до людей, до світл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І пам'ятати: боятися і кликати на допомогу коли страшно, – це не соромно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ізня осінь і початок зими - сама темна пора року. Затримаєшся в школі або зайдеш "буквально на хвилинку" до приятеля або подружки - і не помітиш, як за вікнами почне темніти. І от уже пора додому, а йти одному в темряві боязно. А може бути, і не боязно, але мало що трапиться? Як бути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Якщо є така можливість – подзвони і попроси, щоб хто-небудь із дорослих тебе зустрів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. Обов'язково скажи, яким шляхом ти збираєшся йти. І пам’ятай, що самий короткий шлях - зовсім не обов'язково найближчий і безпеч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На вулиці намагайся триматися освітлених і людних місць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. Іди по вулиці з ліхтарями, повз магазинів, зупинок автобусів і тролейбусів, платних автостоянок, майданчиків для вигулу соба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Якщо тобі здається, що хтось за тобою йде, не панікуй і не біжи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. Швидше за все, це йдуть не за тобою, а просто вам по дорозі. Не будь недовірливим - будь пильним. До речі, можна схитрувати: сповільнити крок і дати підозрілій людині себе обігнати. У крайньому випадку, зайди в будь-який магазин, ощадбанк, на пошт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- у будь-яке місце, де є люд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 xml:space="preserve">Углядівши гучну компанію, постарайся обійти її стороною аб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перейти на іншу сторону вулиці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 xml:space="preserve">Підійшовши до будинку, не заходь у під'їзд і, тим більше, у ліфт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разом з незнайомою людиною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А якщо все-таки... Що робити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Кричати! Якнайгучніше. Бігти до людей, до світла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40"/>
                          <w:szCs w:val="40"/>
                        </w:rPr>
                        <w:t>І пам'ятати: боятися і кликати на допомогу коли страшно, – це не соромно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8800</wp:posOffset>
            </wp:positionH>
            <wp:positionV relativeFrom="paragraph">
              <wp:posOffset>4333875</wp:posOffset>
            </wp:positionV>
            <wp:extent cx="1640205" cy="229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44:00Z</dcterms:created>
  <dc:creator>expert</dc:creator>
  <dc:description/>
  <cp:keywords/>
  <dc:language>en-US</dc:language>
  <cp:lastModifiedBy>1</cp:lastModifiedBy>
  <dcterms:modified xsi:type="dcterms:W3CDTF">2007-03-25T21:49:00Z</dcterms:modified>
  <cp:revision>3</cp:revision>
  <dc:subject/>
  <dc:title/>
</cp:coreProperties>
</file>