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jc w:val="both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567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b/>
                                <w:i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Лід може бути неміцним біля стоку води (наприклад, із ферми або фабрики); тонкий або крихкий лід поблизу кущів, очерету, під кучугурами, у місцях, де водорості вмерзли у лід; тонкий лід там, де б’ють ключі, де швидка течія або струмок впадає в річк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ind w:left="0" w:hanging="283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Ні в якому разі не перевіряйте міцність льоду ударами но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ind w:left="0" w:hanging="283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Якщо ви на лижах і вам треба прокласти лижню, закріплення лиж відстебніть, палиці тримайте в руках, але петлі лижних палиць краще не накидайте на кисті рук. Рюкзак повісьте лише на одне плече, а краще волочіть на мотузці на 2-3 метри позаду. Якщо ви йдете групою, відстань між лижниками (та й пішоходами) не скорочуйте менше, ніж на 5 метрі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ind w:left="0" w:hanging="283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Виміряти точну товщину можна лише знявши спочатку верхній (каламутний) прошарок від снігового, зовсім уже неміцного льо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ind w:left="0" w:hanging="283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Безпечним вважається лід: для одного пішохода - лід зеленуватого відтінку, товщиною не менше 7 сантиметрів; для влаштування ковзанами - не менше 10 - 12 сантиметрів (масове катання - 25 сантиметрів); масова переправа пішки може бути організована при товщині льоду не менше, ніж 15 сантиметрі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ind w:left="0" w:hanging="283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Якщо лід почав тріщати, не біжіть, а відходьте повільно, не відриваючи ступні ніг від льоду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ind w:left="0" w:hanging="284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завжди майте під рукою міцну мотузку 12 - 15 метрів або дошку чи велику гілку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ind w:firstLine="567"/>
                              <w:jc w:val="center"/>
                              <w:rPr>
                                <w:b/>
                                <w:b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2"/>
                                <w:szCs w:val="32"/>
                                <w:u w:val="single"/>
                              </w:rPr>
                              <w:t>Якщо ви провалилися на льоду річки або озер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ind w:left="0" w:hanging="283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Широко розкиньте руки по краях льодового пролому та утримуйтеся від занурення головою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ind w:left="0" w:hanging="283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Намагайтеся, не обламуючи краю пролому, без різких рухів вибиратися на лід, наповзаючи грудьми і по черзі витягаючи на поверхню ног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ind w:left="0" w:hanging="283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Вибравшись із льодового пролому, відкотіться, а потім повзіть у той бік, звідки в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ind w:left="0" w:hanging="283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прийшли і де міцність льоду, таким чином, перевірена. Будьте обережні до самог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ind w:left="0" w:hanging="283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берега, а там не зупиняйтеся, поки не опинитеся в теплі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ind w:left="0" w:hanging="283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Якщо на ваших очах на льоду провалилась людина, негайно сповістіть їй, що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ind w:left="0" w:hanging="283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йдете на допомогу. Візьміть лижі, дошку, фанеру (це збільшить площу опори) і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ind w:left="0" w:hanging="283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повзіть на них, широко розкидаючи при цьому руки. До самого краю ополонки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ind w:left="0" w:hanging="283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не підповзайте. Ремені, шарфи, дошка, жердина, санки або лижі допоможуть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ind w:left="0" w:hanging="283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врятувати людину. Кидати їх потрібно з відстані 3 - 4 метрі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ind w:left="0" w:hanging="283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Якщо ви не один, тоді узявши один одного за ноги, лягайте на лід ланцюжком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192"/>
                              <w:ind w:left="0" w:hanging="283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і рухайтесь до пролому.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 xml:space="preserve">Подавши постраждалому підручний засіб порятунку, витягайте його на лід і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2"/>
                                <w:szCs w:val="32"/>
                              </w:rPr>
                              <w:t>повзіть з небезпечної зон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lineRule="auto" w:line="192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firstLine="567"/>
                        <w:jc w:val="both"/>
                        <w:rPr>
                          <w:b/>
                          <w:b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i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auto" w:line="192"/>
                        <w:ind w:firstLine="567"/>
                        <w:jc w:val="both"/>
                        <w:rPr/>
                      </w:pPr>
                      <w:r>
                        <w:rPr>
                          <w:b/>
                          <w:i/>
                          <w:shadow/>
                          <w:color w:val="0000FF"/>
                          <w:sz w:val="32"/>
                          <w:szCs w:val="32"/>
                        </w:rPr>
                        <w:t>Лід може бути неміцним біля стоку води (наприклад, із ферми або фабрики); тонкий або крихкий лід поблизу кущів, очерету, під кучугурами, у місцях, де водорості вмерзли у лід; тонкий лід там, де б’ють ключі, де швидка течія або струмок впадає в річк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ind w:left="0" w:hanging="283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Ні в якому разі не перевіряйте міцність льоду ударами но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ind w:left="0" w:hanging="283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Якщо ви на лижах і вам треба прокласти лижню, закріплення лиж відстебніть, палиці тримайте в руках, але петлі лижних палиць краще не накидайте на кисті рук. Рюкзак повісьте лише на одне плече, а краще волочіть на мотузці на 2-3 метри позаду. Якщо ви йдете групою, відстань між лижниками (та й пішоходами) не скорочуйте менше, ніж на 5 метрі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ind w:left="0" w:hanging="283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Виміряти точну товщину можна лише знявши спочатку верхній (каламутний) прошарок від снігового, зовсім уже неміцного льод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ind w:left="0" w:hanging="283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Безпечним вважається лід: для одного пішохода - лід зеленуватого відтінку, товщиною не менше 7 сантиметрів; для влаштування ковзанами - не менше 10 - 12 сантиметрів (масове катання - 25 сантиметрів); масова переправа пішки може бути організована при товщині льоду не менше, ніж 15 сантиметрі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ind w:left="0" w:hanging="283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Якщо лід почав тріщати, не біжіть, а відходьте повільно, не відриваючи ступні ніг від льоду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ind w:left="0" w:hanging="284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завжди майте під рукою міцну мотузку 12 - 15 метрів або дошку чи велику гілку</w:t>
                      </w:r>
                    </w:p>
                    <w:p>
                      <w:pPr>
                        <w:pStyle w:val="Normal"/>
                        <w:spacing w:lineRule="auto" w:line="192"/>
                        <w:ind w:firstLine="567"/>
                        <w:jc w:val="center"/>
                        <w:rPr>
                          <w:b/>
                          <w:b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b/>
                          <w:shadow/>
                          <w:color w:val="FF0000"/>
                          <w:sz w:val="32"/>
                          <w:szCs w:val="32"/>
                          <w:u w:val="single"/>
                        </w:rPr>
                        <w:t>Якщо ви провалилися на льоду річки або озер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ind w:left="0" w:hanging="283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Широко розкиньте руки по краях льодового пролому та утримуйтеся від занурення головою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ind w:left="0" w:hanging="283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Намагайтеся, не обламуючи краю пролому, без різких рухів вибиратися на лід, наповзаючи грудьми і по черзі витягаючи на поверхню ног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ind w:left="0" w:hanging="283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Вибравшись із льодового пролому, відкотіться, а потім повзіть у той бік, звідки в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ind w:left="0" w:hanging="283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прийшли і де міцність льоду, таким чином, перевірена. Будьте обережні до самог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ind w:left="0" w:hanging="283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берега, а там не зупиняйтеся, поки не опинитеся в теплі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ind w:left="0" w:hanging="283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Якщо на ваших очах на льоду провалилась людина, негайно сповістіть їй, що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ind w:left="0" w:hanging="283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йдете на допомогу. Візьміть лижі, дошку, фанеру (це збільшить площу опори) і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ind w:left="0" w:hanging="283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повзіть на них, широко розкидаючи при цьому руки. До самого краю ополонки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ind w:left="0" w:hanging="283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не підповзайте. Ремені, шарфи, дошка, жердина, санки або лижі допоможуть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ind w:left="0" w:hanging="283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врятувати людину. Кидати їх потрібно з відстані 3 - 4 метрів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ind w:left="0" w:hanging="283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Якщо ви не один, тоді узявши один одного за ноги, лягайте на лід ланцюжком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192"/>
                        <w:ind w:left="0" w:hanging="283"/>
                        <w:jc w:val="both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і рухайтесь до пролому.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 xml:space="preserve">Подавши постраждалому підручний засіб порятунку, витягайте його на лід і </w:t>
                      </w:r>
                    </w:p>
                    <w:p>
                      <w:pPr>
                        <w:pStyle w:val="Normal"/>
                        <w:spacing w:lineRule="auto" w:line="192"/>
                        <w:rPr>
                          <w:b/>
                          <w:b/>
                          <w:shadow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2"/>
                          <w:szCs w:val="32"/>
                        </w:rPr>
                        <w:t>повзіть з небезпечної зони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1.95pt;margin-top:0pt;width:241.15pt;height:39.55pt;mso-wrap-style:none;v-text-anchor:middle;mso-position-horizontal:center" type="_x0000_t136">
            <v:path textpathok="t"/>
            <v:textpath on="t" fitshape="t" string="Обережно на льоду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001000</wp:posOffset>
            </wp:positionH>
            <wp:positionV relativeFrom="paragraph">
              <wp:posOffset>4333875</wp:posOffset>
            </wp:positionV>
            <wp:extent cx="1789430" cy="25082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250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30:00Z</dcterms:created>
  <dc:creator>expert</dc:creator>
  <dc:description/>
  <cp:keywords/>
  <dc:language>en-US</dc:language>
  <cp:lastModifiedBy>expert</cp:lastModifiedBy>
  <dcterms:modified xsi:type="dcterms:W3CDTF">2007-04-04T09:31:00Z</dcterms:modified>
  <cp:revision>6</cp:revision>
  <dc:subject/>
  <dc:title/>
</cp:coreProperties>
</file>