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>
          <w:trHeight w:val="903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ам’ятка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/>
              <w:t>населенню щодо дій у надзвичайних ситуаціях</w:t>
            </w:r>
          </w:p>
        </w:tc>
      </w:tr>
      <w:tr>
        <w:trPr>
          <w:trHeight w:val="14391" w:hRule="atLeast"/>
          <w:cantSplit w:val="true"/>
        </w:trPr>
        <w:tc>
          <w:tcPr>
            <w:tcW w:w="10773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4"/>
              <w:ind w:left="1168" w:hanging="0"/>
              <w:rPr>
                <w:sz w:val="23"/>
              </w:rPr>
            </w:pPr>
            <w:r>
              <w:rPr/>
              <w:t>П О Ж Е Ж І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b/>
                <w:smallCaps/>
                <w:sz w:val="23"/>
              </w:rPr>
              <w:t>Пожежа</w:t>
            </w:r>
            <w:r>
              <w:rPr>
                <w:smallCaps/>
                <w:sz w:val="23"/>
              </w:rPr>
              <w:t xml:space="preserve"> </w:t>
            </w:r>
            <w:r>
              <w:rPr>
                <w:sz w:val="23"/>
              </w:rPr>
              <w:t>- це неконтрольоване горіння поза спеціальним вогнищем, що поширюється в часі і просторі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sz w:val="23"/>
              </w:rPr>
              <w:t>Щорічно в дим та попіл перетворюються цінності на мільярди гривень. Внаслідок пожеж гине та страждає значна кількість людей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sz w:val="23"/>
              </w:rPr>
              <w:t>Будь-яка пожежа починається з загорання, яке інколи може ліквідувати одна людина, якщо має відповідні навички та знає правила поведінки під час пожежі. Якщо виникла пожежа - відлік часу йде на секунди, тому необхідно заздалегідь знати, де і які засоби пожежогасіння розміщуються та як ними користуватися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b/>
                <w:sz w:val="23"/>
              </w:rPr>
              <w:t>Не панікуйте!</w:t>
            </w:r>
            <w:r>
              <w:rPr>
                <w:sz w:val="23"/>
              </w:rPr>
              <w:t xml:space="preserve"> Відомо, що паніка серед людей навіть під час невеликої пожежі є причиною значних жертв.</w:t>
            </w:r>
          </w:p>
          <w:p>
            <w:pPr>
              <w:pStyle w:val="Normal"/>
              <w:ind w:right="33" w:firstLine="567"/>
              <w:jc w:val="both"/>
              <w:rPr/>
            </w:pPr>
            <w:r>
              <w:rPr>
                <w:sz w:val="23"/>
              </w:rPr>
              <w:t>Під час пожежі остерігайтеся: високої температури, задимленості та загазованості, обвалу конструкцій будинків і споруд, вибухів технологічного обладнання і приладів, падіння обгорілих дерев і провалів. Небезпечно входити в зону задимлення.</w:t>
            </w:r>
          </w:p>
          <w:p>
            <w:pPr>
              <w:pStyle w:val="Normal"/>
              <w:ind w:right="33" w:firstLine="567"/>
              <w:jc w:val="center"/>
              <w:rPr/>
            </w:pPr>
            <w:r>
              <w:rPr>
                <w:b/>
                <w:sz w:val="23"/>
                <w:u w:val="single"/>
              </w:rPr>
              <w:t>Заходи щодо рятування потерпілих з будинків, які горять, та під час гасіння пожежі: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перед тим, як увійти у приміщення, що горить, накрийтесь мокрою ковдрою, будь-яким одягом чи щільною тканиною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відчиняйте обережно двері в задимлене приміщення, щоб уникнути спалахування від великого потоку свіжого повітря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в дуже задимленому приміщенні рухайтесь поповзом або пригинаючись; для захисту від чадного газу необхідно дихати через зволожену тканину; у першу чергу рятуйте дітей, інвалідів та старих людей; пам`ятайте, що маленькі діти від страху часто ховаються під ліжко, в шафу та забиваються в куток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виходити із осередку пожежі необхідно в той бік, звідки віє вітер; побачивши людину, на якій горить одяг, зваліть її на землю та швидко накиньте пальто, плащ або будь-яку ковдру чи покривало (бажано зволожену) і щільно притисніть до тіла, при необхідності викличте медичну допомогу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якщо загорівся ваш одяг, падайте на землю і перевертайтесь, щоб збити полум`я, ні в якому разі не біжіть - це ще більше роздмухує вогонь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під час гасіння пожежі використовуйте вогнегасники, пожежні гідранти, а також воду, пісок, землю, кошму, ковдри та інші засоби, пристосовані для гасіння вогню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бензин, гас, органічні масла та розчинники, що загорілися, гасіть тільки за допомогою пристосованих видів вогнегасників, засипайте піском або грунтом, а якщо осередок пожежі не великий, накрийте його азбестовим чи брезентовим покривалом, зволоженою тканиною чи одягом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якщо горить електричне обладнання або проводка, вимкніть рубильник, вимикач або електричні пробки, а потім починайте гасити вогонь.</w:t>
            </w:r>
          </w:p>
          <w:p>
            <w:pPr>
              <w:pStyle w:val="Normal"/>
              <w:ind w:right="33" w:firstLine="567"/>
              <w:jc w:val="center"/>
              <w:rPr>
                <w:b/>
                <w:b/>
                <w:smallCaps/>
                <w:sz w:val="23"/>
                <w:u w:val="single"/>
              </w:rPr>
            </w:pPr>
            <w:r>
              <w:rPr>
                <w:b/>
                <w:smallCaps/>
                <w:sz w:val="23"/>
                <w:u w:val="single"/>
              </w:rPr>
              <w:t>Пожежа застала вас у приміщенні: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>
                <w:sz w:val="23"/>
              </w:rPr>
            </w:pPr>
            <w:r>
              <w:rPr>
                <w:sz w:val="23"/>
              </w:rPr>
              <w:t>ви прокинулись від шуму пожежі і запаху диму, не сідайте в ліжку а скотіться з нього прямо на підлогу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повзіть підлогою під хмарою диму до дверей вашого приміщення, але не відчиняйте їх відразу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>
                <w:sz w:val="23"/>
              </w:rPr>
            </w:pPr>
            <w:r>
              <w:rPr>
                <w:sz w:val="23"/>
              </w:rPr>
              <w:t>обережно доторкніться до дверей тильним боком долоні, якщо двері не гарячі, то обережно відчиніть їх та швидко виходьте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якщо двері гарячі - не відчиняйте їх, дим та полум`я не дозволять вам вийти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щільно зачиніть двері, а всі щілини і отвори заткніть будь-якою тканиною, щоб уникнути подальшого проникнення диму, та повертайтесь поповзом у глибину приміщення і вживайте заходи для порятунку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присядьте, глибоко вдихніть повітря, відчиніть вікно, висуньтеся та кричіть: “Допоможіть пожежа!”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ви не взмозі відчинити вікно - розбийте віконне скло твердим предметом та зверніть увагу людей, які можуть викликати пожежну команду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якщо ви вибрались через двері, зачиніть їх і поповзом рухайтесь до виходу із приміщ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обов`язково зачиніть за собою всі двері; під час пожежі заборонено користуватися ліф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283" w:right="33" w:hanging="283"/>
              <w:jc w:val="both"/>
              <w:rPr/>
            </w:pPr>
            <w:r>
              <w:rPr>
                <w:sz w:val="23"/>
              </w:rPr>
              <w:t>якщо ви перебуваєте у висотному будинку, не біжіть вниз крізь вогнище, а користуйтесь можливістю врятуватися на даху будівлі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3"/>
                <w:u w:val="single"/>
              </w:rPr>
              <w:t>У всіх випадках, якщо ви в змозі, зателефонуйте “01” і викличте пожежну команду.</w:t>
            </w:r>
          </w:p>
          <w:p>
            <w:pPr>
              <w:pStyle w:val="Heading3"/>
              <w:spacing w:before="120" w:after="0"/>
              <w:rPr>
                <w:b w:val="false"/>
                <w:b w:val="false"/>
                <w:sz w:val="23"/>
                <w:u w:val="single"/>
              </w:rPr>
            </w:pPr>
            <w:r>
              <w:rPr>
                <w:b w:val="false"/>
                <w:sz w:val="23"/>
                <w:u w:val="single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7:30:00Z</dcterms:created>
  <dc:creator>Alexandre Katalov</dc:creator>
  <dc:description/>
  <cp:keywords/>
  <dc:language>en-US</dc:language>
  <cp:lastModifiedBy>user</cp:lastModifiedBy>
  <cp:lastPrinted>2006-11-14T12:43:00Z</cp:lastPrinted>
  <dcterms:modified xsi:type="dcterms:W3CDTF">2006-11-14T10:43:00Z</dcterms:modified>
  <cp:revision>14</cp:revision>
  <dc:subject/>
  <dc:title/>
</cp:coreProperties>
</file>