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" w:leader="none"/>
        </w:tabs>
        <w:jc w:val="both"/>
        <w:rPr>
          <w:b/>
          <w:b/>
          <w:shadow/>
          <w:color w:val="0000FF"/>
          <w:sz w:val="36"/>
          <w:szCs w:val="36"/>
          <w:lang w:val="en-US" w:eastAsia="en-US"/>
        </w:rPr>
      </w:pPr>
      <w:r>
        <w:rPr>
          <w:b/>
          <w:shadow/>
          <w:color w:val="0000FF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71.95pt;margin-top:5.65pt;width:241.15pt;height:39.55pt;mso-wrap-style:none;v-text-anchor:middle;mso-position-horizontal:center" type="_x0000_t136">
            <v:path textpathok="t"/>
            <v:textpath on="t" fitshape="t" string="Пожежа в ліфті" style="font-family:&quot;Impact&quot;;font-size:12pt"/>
            <v:fill o:detectmouseclick="t" type="solid" color2="aqua"/>
            <v:stroke color="navy" weight="19080" joinstyle="miter" endcap="flat"/>
            <v:shadow on="t" obscured="f" color="#990000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9525</wp:posOffset>
                </wp:positionV>
                <wp:extent cx="10099040" cy="721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9040" cy="721931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4"/>
                                <w:szCs w:val="34"/>
                              </w:rPr>
                              <w:t xml:space="preserve">Пожежа в ліфті найчастіше трапляється через недбалість, яку сміло можна назвати злочинною: непогашені сірники і недопалки сигарет, кинуті на підлогу або в шахту ліфта. Інша причина - коротке замикання електропроводки. Втім, якщо пожежа почалася, у тебе не залишиться часу міркувати про його причини, потрібно буде діяти швидко і грамотно. Тому що пожежа в ліфті – це дуже страшно, особливо якщо ти саме в цей час перебуваєш у кабіні. Адже поки ліфт не зупиниться і двері не відкриються, дітися з кабіни нікуди. Зовсім нікуди! Але в кожному ліфті є кнопка виклику диспетчера і перше, що потрібно зробити, – це нажати її і попросити про допомогу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0000FF"/>
                                <w:sz w:val="34"/>
                                <w:szCs w:val="34"/>
                              </w:rPr>
                              <w:t>Запам’ятай: при перших ознаках пожежі, навіть із появою легкого димку в кабіні або шахті ліфта, негайно сповісти про це диспетч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0000FF"/>
                                <w:sz w:val="34"/>
                                <w:szCs w:val="34"/>
                              </w:rPr>
                              <w:t>Якщо ліфт рухається, не зупиняй його сам, а дочекайся зупинки. Вийшовши з кабіни, встав між дверей перший предмет, що попався під руку, щоб ніхто не зміг викликати ліфт знову і опинитися в пастці. Підійде книжка, парасолька, сумка - що завгодно, аби тільки двері не закрилися повністю.</w:t>
                            </w:r>
                            <w:r>
                              <w:rPr>
                                <w:b/>
                                <w:shadow/>
                                <w:color w:val="0000FF"/>
                                <w:sz w:val="34"/>
                                <w:szCs w:val="3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4"/>
                                <w:szCs w:val="34"/>
                              </w:rPr>
                              <w:t>Якщо в тебе є хоча б найменша підозра, що в кабіні або в шахті ліфта починається пожежа, у жодному разі не входь у кабіну, тому що вона може мимоволі почати рухатися. Кабіна перебуває під напругою, тому небезпечно гасити вогонь водо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4"/>
                                <w:szCs w:val="34"/>
                              </w:rPr>
                              <w:t xml:space="preserve">Якщо через коротке замикання ліфт зупинився між поверхами, а пожеж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4"/>
                                <w:szCs w:val="34"/>
                              </w:rPr>
                              <w:t>почалася в шахті і згасити її неможливо - голосно кричи, стукай по стінах кабін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4"/>
                                <w:szCs w:val="34"/>
                              </w:rPr>
                              <w:t xml:space="preserve">Спробуй парасолем, ключами або іншим предметом розсунути автоматичні двері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4"/>
                                <w:szCs w:val="34"/>
                              </w:rPr>
                              <w:t xml:space="preserve">ліфта і вибратися назовні, покликавши на допомогу. У ліфтах з неавтоматичним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4"/>
                                <w:szCs w:val="34"/>
                              </w:rPr>
                              <w:t xml:space="preserve">дверима можна (відкривши внутрішні двері) нажати на важіль із роликом 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4"/>
                                <w:szCs w:val="34"/>
                              </w:rPr>
                              <w:t xml:space="preserve">зовнішніх дверях зверху і відкрити її зсередини. Будь дуже обережний при виході з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4"/>
                                <w:szCs w:val="34"/>
                              </w:rPr>
                              <w:t>ліфта: не впади в шахт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4"/>
                                <w:szCs w:val="34"/>
                              </w:rPr>
                              <w:t xml:space="preserve">Якщо вийти з ліфта не вдається, то до прибуття допомоги закрій ніс і рот носовою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4"/>
                                <w:szCs w:val="34"/>
                              </w:rPr>
                              <w:t xml:space="preserve">хусткою або рукавом одягу, змоченими водою, молоком або навіть... сечею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4"/>
                                <w:szCs w:val="34"/>
                              </w:rPr>
                              <w:t>Так - так, не морщ ніс! Коли мова йде про життя і смерть - уже не до бридливості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795.2pt;height:568.45pt;mso-wrap-distance-left:9.05pt;mso-wrap-distance-right:9.05pt;mso-wrap-distance-top:0pt;mso-wrap-distance-bottom:0pt;margin-top:-0.7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both"/>
                        <w:rPr>
                          <w:b/>
                          <w:b/>
                          <w:shadow/>
                          <w:color w:val="0000FF"/>
                        </w:rPr>
                      </w:pPr>
                      <w:r>
                        <w:rPr>
                          <w:b/>
                          <w:shadow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both"/>
                        <w:rPr>
                          <w:b/>
                          <w:b/>
                          <w:shadow/>
                          <w:color w:val="0000FF"/>
                        </w:rPr>
                      </w:pPr>
                      <w:r>
                        <w:rPr>
                          <w:b/>
                          <w:shadow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both"/>
                        <w:rPr>
                          <w:b/>
                          <w:b/>
                          <w:shadow/>
                          <w:color w:val="0000FF"/>
                        </w:rPr>
                      </w:pPr>
                      <w:r>
                        <w:rPr>
                          <w:b/>
                          <w:shadow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both"/>
                        <w:rPr>
                          <w:b/>
                          <w:b/>
                          <w:shadow/>
                          <w:color w:val="0000FF"/>
                        </w:rPr>
                      </w:pPr>
                      <w:r>
                        <w:rPr>
                          <w:b/>
                          <w:shadow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0000FF"/>
                          <w:sz w:val="34"/>
                          <w:szCs w:val="34"/>
                        </w:rPr>
                        <w:t xml:space="preserve">Пожежа в ліфті найчастіше трапляється через недбалість, яку сміло можна назвати злочинною: непогашені сірники і недопалки сигарет, кинуті на підлогу або в шахту ліфта. Інша причина - коротке замикання електропроводки. Втім, якщо пожежа почалася, у тебе не залишиться часу міркувати про його причини, потрібно буде діяти швидко і грамотно. Тому що пожежа в ліфті – це дуже страшно, особливо якщо ти саме в цей час перебуваєш у кабіні. Адже поки ліфт не зупиниться і двері не відкриються, дітися з кабіни нікуди. Зовсім нікуди! Але в кожному ліфті є кнопка виклику диспетчера і перше, що потрібно зробити, – це нажати її і попросити про допомогу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hadow/>
                          <w:color w:val="0000FF"/>
                          <w:sz w:val="34"/>
                          <w:szCs w:val="34"/>
                        </w:rPr>
                        <w:t>Запам’ятай: при перших ознаках пожежі, навіть із появою легкого димку в кабіні або шахті ліфта, негайно сповісти про це диспетч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hadow/>
                          <w:color w:val="0000FF"/>
                          <w:sz w:val="34"/>
                          <w:szCs w:val="34"/>
                        </w:rPr>
                        <w:t>Якщо ліфт рухається, не зупиняй його сам, а дочекайся зупинки. Вийшовши з кабіни, встав між дверей перший предмет, що попався під руку, щоб ніхто не зміг викликати ліфт знову і опинитися в пастці. Підійде книжка, парасолька, сумка - що завгодно, аби тільки двері не закрилися повністю.</w:t>
                      </w:r>
                      <w:r>
                        <w:rPr>
                          <w:b/>
                          <w:shadow/>
                          <w:color w:val="0000FF"/>
                          <w:sz w:val="34"/>
                          <w:szCs w:val="3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hadow/>
                          <w:color w:val="0000FF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4"/>
                          <w:szCs w:val="34"/>
                        </w:rPr>
                        <w:t>Якщо в тебе є хоча б найменша підозра, що в кабіні або в шахті ліфта починається пожежа, у жодному разі не входь у кабіну, тому що вона може мимоволі почати рухатися. Кабіна перебуває під напругою, тому небезпечно гасити вогонь водою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hadow/>
                          <w:color w:val="0000FF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4"/>
                          <w:szCs w:val="34"/>
                        </w:rPr>
                        <w:t xml:space="preserve">Якщо через коротке замикання ліфт зупинився між поверхами, а пожежа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0000FF"/>
                          <w:sz w:val="34"/>
                          <w:szCs w:val="34"/>
                        </w:rPr>
                        <w:t>почалася в шахті і згасити її неможливо - голосно кричи, стукай по стінах кабін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0000FF"/>
                          <w:sz w:val="34"/>
                          <w:szCs w:val="34"/>
                        </w:rPr>
                        <w:t xml:space="preserve">Спробуй парасолем, ключами або іншим предметом розсунути автоматичні двері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hadow/>
                          <w:color w:val="0000FF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4"/>
                          <w:szCs w:val="34"/>
                        </w:rPr>
                        <w:t xml:space="preserve">ліфта і вибратися назовні, покликавши на допомогу. У ліфтах з неавтоматичними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hadow/>
                          <w:color w:val="0000FF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4"/>
                          <w:szCs w:val="34"/>
                        </w:rPr>
                        <w:t xml:space="preserve">дверима можна (відкривши внутрішні двері) нажати на важіль із роликом у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0000FF"/>
                          <w:sz w:val="34"/>
                          <w:szCs w:val="34"/>
                        </w:rPr>
                        <w:t xml:space="preserve">зовнішніх дверях зверху і відкрити її зсередини. Будь дуже обережний при виході з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0000FF"/>
                          <w:sz w:val="34"/>
                          <w:szCs w:val="34"/>
                        </w:rPr>
                        <w:t>ліфта: не впади в шахту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hadow/>
                          <w:color w:val="0000FF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4"/>
                          <w:szCs w:val="34"/>
                        </w:rPr>
                        <w:t xml:space="preserve">Якщо вийти з ліфта не вдається, то до прибуття допомоги закрій ніс і рот носовою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hadow/>
                          <w:color w:val="0000FF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4"/>
                          <w:szCs w:val="34"/>
                        </w:rPr>
                        <w:t xml:space="preserve">хусткою або рукавом одягу, змоченими водою, молоком або навіть... сечею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0000FF"/>
                          <w:sz w:val="34"/>
                          <w:szCs w:val="34"/>
                        </w:rPr>
                        <w:t>Так - так, не морщ ніс! Коли мова йде про життя і смерть - уже не до бридливості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hadow/>
          <w:color w:val="0000FF"/>
          <w:sz w:val="36"/>
          <w:szCs w:val="36"/>
        </w:rPr>
      </w:pPr>
      <w:r>
        <w:rPr>
          <w:b/>
          <w:shadow/>
          <w:color w:val="0000FF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73085</wp:posOffset>
            </wp:positionH>
            <wp:positionV relativeFrom="paragraph">
              <wp:posOffset>3960495</wp:posOffset>
            </wp:positionV>
            <wp:extent cx="1792605" cy="25126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851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23:41:00Z</dcterms:created>
  <dc:creator>expert</dc:creator>
  <dc:description/>
  <cp:keywords/>
  <dc:language>en-US</dc:language>
  <cp:lastModifiedBy>expert</cp:lastModifiedBy>
  <dcterms:modified xsi:type="dcterms:W3CDTF">2007-04-04T12:16:00Z</dcterms:modified>
  <cp:revision>5</cp:revision>
  <dc:subject/>
  <dc:title/>
</cp:coreProperties>
</file>