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Пожежа в квартирі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>Пожежа — найпоширеніше нещастя. Підраховано, що в нашій країні в середньому одна пожежа відбувається раз у 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  <w:lang w:val="ru-RU"/>
                              </w:rPr>
                              <w:t xml:space="preserve">5 – 10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>хвилин. І що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  <w:lang w:val="ru-RU"/>
                              </w:rPr>
                              <w:t>дня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 у вогні гинуть два або три чоловіки і ще декілька отримують травми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Більшість пожеж відбуваються у квартирах. Причина багатьох— дитячі витівки з вогнем. Звідси головне правило, якого потрібно дотримуватись завжди і скрізь: ніколи не грай з вогнем, не дозволяй грати з ним іншим дітям. Якщо ж пожежа все-таки трапилася, то залишитися непошкодженим тобі допоможуть 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29"/>
                                <w:szCs w:val="29"/>
                              </w:rPr>
                              <w:t>ПРАВИЛА ПОЖЕЖНОЇ БЕЗПЕКИ 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>Відчувши у квартирі запах диму, якнайшвидше знайди його джерело. Щільно закрий всі двері, вікна і кватирки. Якщо запах диму більше не відчувається, можливо, він проникнув у будинок через вікно або двері. Подивись, чи немає диму на сходовій площадці. Про всяк випадок перевір всю квартиру, включаючи балкон — краще перестрахуватися, чим прогледіти початок пожежі. Якщо у твоїй квартирі щось зайнялося, а ти не знаєш, як це швидко згасити, — не ризикуй життям, терміново покинь квартиру. Пам’ятай, що дим небезпечніше вогню. Від густого диму неможливо захиститися, навіть дихаючи через вологу ганчірку. А продуктами горіння деяких матеріалів можна отруїтися. Подзвони в пожежну охорону. Найкраще зробити це від сусідів або по мобільному телефону. Набери 01 і </w:t>
                            </w:r>
                            <w:r>
                              <w:rPr>
                                <w:b/>
                                <w:shadow/>
                                <w:color w:val="FF0000"/>
                                <w:sz w:val="29"/>
                                <w:szCs w:val="29"/>
                              </w:rPr>
                              <w:t>повідом черговому диспетчерові: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свою точну адрес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де відбувається пожежа (квартира, двір, гараж, балкон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що горить (меблі, електроприлад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>швидко і точно відповідай на всі питання диспетчера, можливо, буде потрібно уточнити, на якому поверсі ти живеш, чи закриваються двері в під'їзді на кодовий замок, скільки всього поверхів у будинку, як швидше до нього під'їхати і т.і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FF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9"/>
                                <w:szCs w:val="29"/>
                              </w:rPr>
                              <w:t xml:space="preserve">Залишаючи квартиру у випадку пожежі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щільно закрий за собою всі двер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не затримуйся у квартирі, збираючи реч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>по можливості виключи всі електроприлади і світло, відключи електрику на щит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попередь сусіді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спускайся по сходам, не користуйся ліфт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>чекай приїзду пожежних біля будинку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FF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29"/>
                                <w:szCs w:val="29"/>
                              </w:rPr>
                              <w:t xml:space="preserve">Коли пожежні прийдуть, повідом їм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 xml:space="preserve">як тебе кличуть — дорослі повинні знати, що ти встиг покинути палаюче приміщенн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>про сусідів, які можуть залишатися в інших квартирах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9"/>
                                <w:szCs w:val="29"/>
                              </w:rPr>
                              <w:t>Невелике вогнище пожежі, що виникло на твоїх очах, часто можна згасити самостійно. І не тільки можна, але і потрібно, поки з маленького вогнища він не перетворився у великий. Добре, коли в будинку є вогнегасник і ти вмієш ним користуватись. Але робити це потрібно тільки в перші хвилини пожежі, коли площа загоряння невелика. На жаль, у більшості квартир вогнегасників немає. Тому потрібно точно знати, що і чим можна або не можна згасити.  Палаюче сміття у відрі для сміття найпростіше залити водою. Кухонну прихватку, фіранку або рушник, що зайнялись, можна кинути в раковину і теж залити водою. Спалахнуло масло на сковорідці — швидко закрий сковорідку кришкою. Водою палаюче масло заливати не можна, тому що гарячі масляні бризки полетять в усі сторони і обпалять тобі руки і обличч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>Пожежа — найпоширеніше нещастя. Підраховано, що в нашій країні в середньому одна пожежа відбувається раз у </w:t>
                      </w: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  <w:lang w:val="ru-RU"/>
                        </w:rPr>
                        <w:t xml:space="preserve">5 – 10 </w:t>
                      </w: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>хвилин. І що</w:t>
                      </w: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  <w:lang w:val="ru-RU"/>
                        </w:rPr>
                        <w:t>дня</w:t>
                      </w: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 у вогні гинуть два або три чоловіки і ще декілька отримують травми.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Більшість пожеж відбуваються у квартирах. Причина багатьох— дитячі витівки з вогнем. Звідси головне правило, якого потрібно дотримуватись завжди і скрізь: ніколи не грай з вогнем, не дозволяй грати з ним іншим дітям. Якщо ж пожежа все-таки трапилася, то залишитися непошкодженим тобі допоможуть </w:t>
                      </w:r>
                      <w:r>
                        <w:rPr>
                          <w:b/>
                          <w:shadow/>
                          <w:color w:val="FF0000"/>
                          <w:sz w:val="29"/>
                          <w:szCs w:val="29"/>
                        </w:rPr>
                        <w:t>ПРАВИЛА ПОЖЕЖНОЇ БЕЗПЕКИ :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>Відчувши у квартирі запах диму, якнайшвидше знайди його джерело. Щільно закрий всі двері, вікна і кватирки. Якщо запах диму більше не відчувається, можливо, він проникнув у будинок через вікно або двері. Подивись, чи немає диму на сходовій площадці. Про всяк випадок перевір всю квартиру, включаючи балкон — краще перестрахуватися, чим прогледіти початок пожежі. Якщо у твоїй квартирі щось зайнялося, а ти не знаєш, як це швидко згасити, — не ризикуй життям, терміново покинь квартиру. Пам’ятай, що дим небезпечніше вогню. Від густого диму неможливо захиститися, навіть дихаючи через вологу ганчірку. А продуктами горіння деяких матеріалів можна отруїтися. Подзвони в пожежну охорону. Найкраще зробити це від сусідів або по мобільному телефону. Набери 01 і </w:t>
                      </w:r>
                      <w:r>
                        <w:rPr>
                          <w:b/>
                          <w:shadow/>
                          <w:color w:val="FF0000"/>
                          <w:sz w:val="29"/>
                          <w:szCs w:val="29"/>
                        </w:rPr>
                        <w:t>повідом черговому диспетчерові:</w:t>
                      </w: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свою точну адрес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де відбувається пожежа (квартира, двір, гараж, балкон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що горить (меблі, електроприлад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>швидко і точно відповідай на всі питання диспетчера, можливо, буде потрібно уточнити, на якому поверсі ти живеш, чи закриваються двері в під'їзді на кодовий замок, скільки всього поверхів у будинку, як швидше до нього під'їхати і т.і.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FF0000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9"/>
                          <w:szCs w:val="29"/>
                        </w:rPr>
                        <w:t xml:space="preserve">Залишаючи квартиру у випадку пожежі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щільно закрий за собою всі двер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не затримуйся у квартирі, збираючи реч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>по можливості виключи всі електроприлади і світло, відключи електрику на щит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попередь сусіді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спускайся по сходам, не користуйся ліфто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>чекай приїзду пожежних біля будинку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FF0000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29"/>
                          <w:szCs w:val="29"/>
                        </w:rPr>
                        <w:t xml:space="preserve">Коли пожежні прийдуть, повідом їм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 xml:space="preserve">як тебе кличуть — дорослі повинні знати, що ти встиг покинути палаюче приміщенн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>про сусідів, які можуть залишатися в інших квартирах.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9"/>
                          <w:szCs w:val="29"/>
                        </w:rPr>
                        <w:t>Невелике вогнище пожежі, що виникло на твоїх очах, часто можна згасити самостійно. І не тільки можна, але і потрібно, поки з маленького вогнища він не перетворився у великий. Добре, коли в будинку є вогнегасник і ти вмієш ним користуватись. Але робити це потрібно тільки в перші хвилини пожежі, коли площа загоряння невелика. На жаль, у більшості квартир вогнегасників немає. Тому потрібно точно знати, що і чим можна або не можна згасити.  Палаюче сміття у відрі для сміття найпростіше залити водою. Кухонну прихватку, фіранку або рушник, що зайнялись, можна кинути в раковину і теж залити водою. Спалахнуло масло на сковорідці — швидко закрий сковорідку кришкою. Водою палаюче масло заливати не можна, тому що гарячі масляні бризки полетять в усі сторони і обпалять тобі руки і обличч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23200</wp:posOffset>
            </wp:positionH>
            <wp:positionV relativeFrom="paragraph">
              <wp:posOffset>3492500</wp:posOffset>
            </wp:positionV>
            <wp:extent cx="2102485" cy="1811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21:00Z</dcterms:created>
  <dc:creator>expert</dc:creator>
  <dc:description/>
  <cp:keywords/>
  <dc:language>en-US</dc:language>
  <cp:lastModifiedBy>expert</cp:lastModifiedBy>
  <dcterms:modified xsi:type="dcterms:W3CDTF">2007-04-04T12:21:00Z</dcterms:modified>
  <cp:revision>5</cp:revision>
  <dc:subject/>
  <dc:title/>
</cp:coreProperties>
</file>