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245"/>
      </w:tblGrid>
      <w:tr>
        <w:trPr>
          <w:trHeight w:val="754" w:hRule="atLeast"/>
        </w:trPr>
        <w:tc>
          <w:tcPr>
            <w:tcW w:w="10632" w:type="dxa"/>
            <w:gridSpan w:val="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caps/>
              </w:rPr>
              <w:t xml:space="preserve">населенню щодо дій у надзвичайних ситуаціях </w:t>
            </w:r>
          </w:p>
        </w:tc>
      </w:tr>
      <w:tr>
        <w:trPr>
          <w:trHeight w:val="288" w:hRule="atLeast"/>
          <w:cantSplit w:val="true"/>
        </w:trPr>
        <w:tc>
          <w:tcPr>
            <w:tcW w:w="10632" w:type="dxa"/>
            <w:gridSpan w:val="3"/>
            <w:tcBorders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smallCaps/>
              </w:rPr>
              <w:t>ПОВІНЬ, ПАВОДОК</w:t>
            </w:r>
          </w:p>
        </w:tc>
      </w:tr>
      <w:tr>
        <w:trPr>
          <w:trHeight w:val="14168" w:hRule="atLeast"/>
          <w:cantSplit w:val="true"/>
        </w:trPr>
        <w:tc>
          <w:tcPr>
            <w:tcW w:w="5103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ind w:firstLine="601"/>
              <w:jc w:val="both"/>
              <w:rPr>
                <w:smallCaps/>
                <w:sz w:val="24"/>
                <w:u w:val="single"/>
              </w:rPr>
            </w:pPr>
            <w:r>
              <w:rPr>
                <w:b/>
                <w:i/>
                <w:sz w:val="24"/>
              </w:rPr>
              <w:t>Фактори небезпеки повеней та павод-ків:</w:t>
            </w:r>
            <w:r>
              <w:rPr>
                <w:i/>
                <w:sz w:val="24"/>
              </w:rPr>
              <w:t xml:space="preserve"> руйнування будинків та будівель, мостів; розмив залізничних та автомобільних доріг; аварій на інженерних мережах; знищення по-сівів; жертви серед населення та загибель тварин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  <w:t>Дії у випадку загрози виникнення повені, паводка: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важно слухайте інформацію про надзвича-йну ситуацію та інструкції про порядок ді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берігайте спокій, попередьте сусідів, нада-йте допомогу інвалідам, дітям та людям похилого ві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Дізнайтесь у місцевих органах державної влади та місцевого самоврядування місце збору мешканців для евакуації та готуйтесь до не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Підготуйте документи, одяг, найбільш необ-хідні речі, запас продуктів харчування на декілька днів, медикаменти. Складіть все у валізу. Документи зберігайте у водонепро-никному пакет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Від’єднайте всі споживачі електричного струму від електромережі, вимкніть газ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Перенесіть більш цінні речі та продоволь-ство на верхні поверхи або підніміть на вер-хні полиц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Переженіть худобу, яка є у вашому госпо-дарстві, на підвищену місцевість.</w:t>
            </w:r>
          </w:p>
          <w:p>
            <w:pPr>
              <w:pStyle w:val="TextBodyIndent"/>
              <w:rPr/>
            </w:pPr>
            <w:r>
              <w:rPr/>
              <w:t>Дії в зоні раптового затоплення під час повені, павод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берігайте спокій, уникайте панік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Швидко зберіть необхідні документи, цін-ності, ліки, продукти та інші необхідні реч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адайте допомогу дітям, інвалідам похило-го віку. Вони підлягають евакуації в першу чер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 можливості негайно залишіть зону затопленн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b/>
                <w:b/>
                <w:caps/>
              </w:rPr>
            </w:pPr>
            <w:r>
              <w:rPr>
                <w:sz w:val="24"/>
              </w:rPr>
              <w:t>Перед виходом з будинку вимкніть електро- та газопостачання, загасіть вогонь у грубах. Зачиніть вікна та двері, якщо є час – закри-йте вікна та двері першого поверху дошка-</w:t>
            </w:r>
          </w:p>
        </w:tc>
        <w:tc>
          <w:tcPr>
            <w:tcW w:w="2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4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2"/>
              <w:spacing w:before="120" w:after="0"/>
              <w:ind w:left="317" w:hanging="0"/>
              <w:jc w:val="both"/>
              <w:rPr/>
            </w:pPr>
            <w:r>
              <w:rPr/>
              <w:t>ми (щитами). Відчиніть хлів - дайте худобі можливість врятувати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До прибуття допомоги залишайтесь на вер-хніх поверхах, дахах, деревах чи підвище-ннях, сигналізуйте рятівникам, щоб вони мали змогу швидко вас знай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еревірте, чи немає поблизу постраждалих, надайте їм, по можливості, допомог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Потрапивши у воду, зніміть із себе важкий одяг і взуття, відшукайте поблизу предмети, якими можна скористатися до одержання допомог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 переповнюйте рятувальні засоби (катери, човни, плоти та інше).</w:t>
            </w:r>
          </w:p>
          <w:p>
            <w:pPr>
              <w:pStyle w:val="TextBodyIndent"/>
              <w:rPr/>
            </w:pPr>
            <w:r>
              <w:rPr/>
              <w:t>Дії після повені, паводка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Переконайтесь, що ваше житло не отримало внаслідок повені ніяких ушкоджень та не загрожує заваленням, відсутні провалини в будинку і навколо нього, не розбите скло і немає небезпечних уламків та смітт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Не користуйтесь електромережею до повного осушення будинк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Обов’язково кип’ятіть питну воду, особливо з джерел водопостачання, які були не підготовлені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Просушіть будинок, проведіть ретельне очищення та дезинфекцію забрудненого посуду і домашніх речей та прилеглої до будинку територ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Здійснюйте осушення затоплених підвальних приміщень поетапно, з розрахунку 1/3 об’єму на доб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Електроприладами можна користуватись тільки після їх ретельного просуш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оронено вживати продукти, які були підтоплені водою під час повені.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Все майно, що було затопленим, підлягає дезинфекції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sz w:val="24"/>
              </w:rPr>
              <w:t>Дізнайтеся у місцевих органів державної влади та місцевого самоврядування адреси організацій, що відповідають за надання допомоги потерпілому населенню.</w:t>
            </w:r>
          </w:p>
          <w:p>
            <w:pPr>
              <w:pStyle w:val="Heading2"/>
              <w:ind w:left="0" w:hanging="0"/>
              <w:rPr>
                <w:b w:val="false"/>
                <w:b w:val="false"/>
                <w:caps/>
                <w:sz w:val="24"/>
              </w:rPr>
            </w:pPr>
            <w:r>
              <w:rPr>
                <w:b w:val="false"/>
                <w:cap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"/>
        </w:rPr>
      </w:pPr>
      <w:r>
        <w:rPr>
          <w:b/>
          <w:smallCaps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0" w:hanging="0"/>
      <w:jc w:val="right"/>
      <w:outlineLvl w:val="1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34"/>
      <w:jc w:val="center"/>
    </w:pPr>
    <w:rPr>
      <w:b/>
      <w:smallCaps/>
      <w:sz w:val="24"/>
      <w:u w:val="single"/>
    </w:rPr>
  </w:style>
  <w:style w:type="paragraph" w:styleId="2">
    <w:name w:val="Основной текст с отступом 2"/>
    <w:basedOn w:val="Normal"/>
    <w:qFormat/>
    <w:pPr>
      <w:spacing w:before="120" w:after="0"/>
      <w:ind w:left="31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14:00Z</dcterms:created>
  <dc:creator>Alexandre Katalov</dc:creator>
  <dc:description/>
  <cp:keywords/>
  <dc:language>en-US</dc:language>
  <cp:lastModifiedBy>user</cp:lastModifiedBy>
  <cp:lastPrinted>2006-11-14T12:43:00Z</cp:lastPrinted>
  <dcterms:modified xsi:type="dcterms:W3CDTF">2006-11-14T10:43:00Z</dcterms:modified>
  <cp:revision>14</cp:revision>
  <dc:subject/>
  <dc:title> </dc:title>
</cp:coreProperties>
</file>