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Побутова техніка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Чи можна в наш час жити без телевізора, холодильника, пральної машини, електропраски, комп'ютера або без електричного світла? Взагалі ж можна. Тільки це дуже незручно. Особливо погано без холодильника. Морозною зимою ще можна зберегти продукти на балконі або за вікном, а от улітку...  Ми звикли до побутових електроприладів. Так звикли, що вже не представляємо, як без них обійтися. І часом забуваємо, що всі вони потенційно небезпечні. Самі безпечні - холодильники і автоматичні пральні машини, електричні чайники, мікрохвильові печі. Якщо що не так - вони відключаються автоматично. Ще практично безпечні магнітофони і музичні центри. Абсолютно безпечні всі прилади, які працюють на батарейках - плеери, ліхтарики, іграшки. Більше небезпечні телевізори, комп'ютери, електрокаміни, електропраски, електроплити і освітлювальні прилади. Об нагрівальний прилад - плиту або праску - можна обпалитися. Телевізор може вибухнути, хоча ймовірність такої події вкрай мала - один шанс із мільйона або навіть менше. Самі небезпечні - ті, які ти включаєш і виключаєш сам і які не розраховані на тривалий час безперервної роботи. Це кавомолки, фени, деякі кухонні комбайни, кип'ятильники. Нарешті, електропроводка теж небезпечна. Чому? Так тому, що електричний струм – небезпечна шту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92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ПАМ'ЯТАЙ ОСНОВНІ ПРАВИЛА ПОВОДЖЕННЯ З ЕЛЕКТРОПОБУТОВИМИ ПРИЛАДАМ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Закінчивши користуватися яким-небудь електроприладом, обов'язково виключи його і відключи від мережі. Виключення становить холодильник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Якщо прилад нагрівальний - праска, камін, - не чипай його, поки він повністю не охолон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Прилад, що перегрівся, відключи, дай йому охолонути і тільки тоді включай знову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При відмові приладу негайно виключи його і вийми «вилку» з розетк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Ніколи не намагайся самостійно усунути несправність в електроприладі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Якщо тобі потрібно перемінити перегорілу лампочку, спочатку виключи освітлювальний прилад (люстру, торшер), акуратно вигвинти з патрона стару лампочку і заміни її новою. Тільки після цього можна вмикати світл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Не торкайся екрану включеного телевізора або комп'ютера. На екрані може скопитися статичний електричний заряд, і тоді тебе вдарить струмом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При ушкодженні проводки ніколи не торкайся оголених дротів. Навіть якщо ти впевнений, що електрика відключен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192"/>
                              <w:ind w:left="0" w:hanging="36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Не включай в одну розетку багато електричних приладів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Несправний прилад або ушкоджена проводка можуть викликати пожежу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. Якщо раптом зайнявся сам прилад або електричний шнур, у жодному разі не заливай вогонь водою. Спочатку відключи прилад від електромережі, а потім закидай вогонь землею із квіткових горщиків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Якщо ти відчув запах палаючого пластику, це може означати, що почал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плавитися ізоляція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. У такому випадку негайно виключи всі електроприлад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і лампочки. Обережно торкнись пластмасової частини розетки - чи не гаряч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вона. Якщо кришка розетки нагрілася, більше не використовуй її, по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дорослі не встановлять причину нагрівання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Іноді несправність електроприладу приводить до короткого замикання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. У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таких випадках світло в будинку гасне, інші прилади відключаються. І як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бути? А ніяк. Якщо в цей момент у будинку немає дорослих, звернися по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допомогу до сусідів. Але не вживай нічого самостійно - ураженн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електричним струмом дуже небезпечна і у деяких випадках може привест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до смерті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Чи можна в наш час жити без телевізора, холодильника, пральної машини, електропраски, комп'ютера або без електричного світла? Взагалі ж можна. Тільки це дуже незручно. Особливо погано без холодильника. Морозною зимою ще можна зберегти продукти на балконі або за вікном, а от улітку...  Ми звикли до побутових електроприладів. Так звикли, що вже не представляємо, як без них обійтися. І часом забуваємо, що всі вони потенційно небезпечні. Самі безпечні - холодильники і автоматичні пральні машини, електричні чайники, мікрохвильові печі. Якщо що не так - вони відключаються автоматично. Ще практично безпечні магнітофони і музичні центри. Абсолютно безпечні всі прилади, які працюють на батарейках - плеери, ліхтарики, іграшки. Більше небезпечні телевізори, комп'ютери, електрокаміни, електропраски, електроплити і освітлювальні прилади. Об нагрівальний прилад - плиту або праску - можна обпалитися. Телевізор може вибухнути, хоча ймовірність такої події вкрай мала - один шанс із мільйона або навіть менше. Самі небезпечні - ті, які ти включаєш і виключаєш сам і які не розраховані на тривалий час безперервної роботи. Це кавомолки, фени, деякі кухонні комбайни, кип'ятильники. Нарешті, електропроводка теж небезпечна. Чому? Так тому, що електричний струм – небезпечна шту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92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28"/>
                          <w:szCs w:val="28"/>
                        </w:rPr>
                        <w:t>ПАМ'ЯТАЙ ОСНОВНІ ПРАВИЛА ПОВОДЖЕННЯ З ЕЛЕКТРОПОБУТОВИМИ ПРИЛАДАМ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Закінчивши користуватися яким-небудь електроприладом, обов'язково виключи його і відключи від мережі. Виключення становить холодильник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Якщо прилад нагрівальний - праска, камін, - не чипай його, поки він повністю не охолон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Прилад, що перегрівся, відключи, дай йому охолонути і тільки тоді включай знову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При відмові приладу негайно виключи його і вийми «вилку» з розетки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Ніколи не намагайся самостійно усунути несправність в електроприладі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Якщо тобі потрібно перемінити перегорілу лампочку, спочатку виключи освітлювальний прилад (люстру, торшер), акуратно вигвинти з патрона стару лампочку і заміни її новою. Тільки після цього можна вмикати світл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Не торкайся екрану включеного телевізора або комп'ютера. На екрані може скопитися статичний електричний заряд, і тоді тебе вдарить струмом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При ушкодженні проводки ніколи не торкайся оголених дротів. Навіть якщо ти впевнений, що електрика відключен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192"/>
                        <w:ind w:left="0" w:hanging="360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Не включай в одну розетку багато електричних приладів.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  <w:t>Несправний прилад або ушкоджена проводка можуть викликати пожежу</w:t>
                      </w: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. Якщо раптом зайнявся сам прилад або електричний шнур, у жодному разі не заливай вогонь водою. Спочатку відключи прилад від електромережі, а потім закидай вогонь землею із квіткових горщиків.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  <w:t xml:space="preserve">Якщо ти відчув запах палаючого пластику, це може означати, що почала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  <w:t>плавитися ізоляція</w:t>
                      </w: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. У такому випадку негайно виключи всі електроприлади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і лампочки. Обережно торкнись пластмасової частини розетки - чи не гаряча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вона. Якщо кришка розетки нагрілася, більше не використовуй її, по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дорослі не встановлять причину нагрівання.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28"/>
                          <w:szCs w:val="28"/>
                        </w:rPr>
                        <w:t>Іноді несправність електроприладу приводить до короткого замикання</w:t>
                      </w: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. У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таких випадках світло в будинку гасне, інші прилади відключаються. І як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бути? А ніяк. Якщо в цей момент у будинку немає дорослих, звернися по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допомогу до сусідів. Але не вживай нічого самостійно - ураження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електричним струмом дуже небезпечна і у деяких випадках може привести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до смерті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11900</wp:posOffset>
            </wp:positionH>
            <wp:positionV relativeFrom="paragraph">
              <wp:posOffset>4896485</wp:posOffset>
            </wp:positionV>
            <wp:extent cx="3506470" cy="196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4:00Z</dcterms:created>
  <dc:creator>expert</dc:creator>
  <dc:description/>
  <cp:keywords/>
  <dc:language>en-US</dc:language>
  <cp:lastModifiedBy>expert</cp:lastModifiedBy>
  <cp:lastPrinted>2007-04-04T08:55:00Z</cp:lastPrinted>
  <dcterms:modified xsi:type="dcterms:W3CDTF">2007-04-04T11:55:00Z</dcterms:modified>
  <cp:revision>6</cp:revision>
  <dc:subject/>
  <dc:title/>
</cp:coreProperties>
</file>