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1.95pt;margin-top:5.65pt;width:241.15pt;height:39.55pt;mso-wrap-style:none;v-text-anchor:middle;mso-position-horizontal:center" type="_x0000_t136">
            <v:path textpathok="t"/>
            <v:textpath on="t" fitshape="t" string="Переохолодження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31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31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Змерзнути можна в будь-який час року. І влітку, і восени, і навесні, і взимку. </w:t>
                              <w:br/>
                              <w:t>Скажемо, потрапити під літню зливу, промокнути наскрізь і змерзнути; промерзнути на осінньому вітрі, що пробирає до костей; обманут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  <w:t>ись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, дивлячись на весняне сонечко, а воно світить,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  <w:t>але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не гріє. Ну, а взимку змерзнути простіше простого. Досить хоча б постояти без руху чверть години на зупинці чекаючи автобуса. А потім простудитися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Щоб не змерзнути, треба рухатися. Наприклад, пританцьовувати. І заодно тремтіти і постукувати зубами..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х, бідні зуби! Вони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ч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винні? Не треба ними стукати, від цього тепліше не стане! І тремтіти не треба. Чим сильніше тремтиш, тим більше замерзаєш. Навпаки, потрібно постаратися розслабити все тіло, угамувати тремтіння й вирівняти подих. Дихати найкраще носом, особливо взимку, на морозі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А тепер настав час зігріватися. Розтирати долоні одна об іншу, робити енергійні махи руками. При цьому руки повинні бути максимально розслаблені, а пальці - напружені. Можна також використовувати спосіб, що у народі зветься "ескімоським"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Руки витягають уздовж тіла, пальці розчепірюють. Плечим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роблять різкі й часті рухи вниз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Коли руки зігріються, їх можна засунути під пахви. А ноги? Їх - т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під пахви не засунеш! Зате можна ворушити пальцями ніг, танцюват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присідати, бігати на місці. Якщо замерзають ніс, щоки й вуха, ї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розтирають сухими долоня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Головне - не зупинятися, коли зігрієшся. Не сідати на холодний ослі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А то дуже швидко змерзнеш знову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" w:leader="none"/>
                        </w:tabs>
                        <w:spacing w:lineRule="auto" w:line="312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" w:leader="none"/>
                        </w:tabs>
                        <w:spacing w:lineRule="auto" w:line="312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Змерзнути можна в будь-який час року. І влітку, і восени, і навесні, і взимку. </w:t>
                        <w:br/>
                        <w:t>Скажемо, потрапити під літню зливу, промокнути наскрізь і змерзнути; промерзнути на осінньому вітрі, що пробирає до костей; обманут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ru-RU"/>
                        </w:rPr>
                        <w:t>ись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, дивлячись на весняне сонечко, а воно світить,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ru-RU"/>
                        </w:rPr>
                        <w:t>але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 не гріє. Ну, а взимку змерзнути простіше простого. Досить хоча б постояти без руху чверть години на зупинці чекаючи автобуса. А потім простудитися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Щоб не змерзнути, треба рухатися. Наприклад, пританцьовувати. І заодно тремтіти і постукувати зубами..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ru-RU"/>
                        </w:rPr>
                        <w:t>Е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х, бідні зуби! Вони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т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ru-RU"/>
                        </w:rPr>
                        <w:t>о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ru-RU"/>
                        </w:rPr>
                        <w:t xml:space="preserve">в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ч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ru-RU"/>
                        </w:rPr>
                        <w:t>о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м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ru-RU"/>
                        </w:rPr>
                        <w:t>у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 винні? Не треба ними стукати, від цього тепліше не стане! І тремтіти не треба. Чим сильніше тремтиш, тим більше замерзаєш. Навпаки, потрібно постаратися розслабити все тіло, угамувати тремтіння й вирівняти подих. Дихати найкраще носом, особливо взимку, на морозі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А тепер настав час зігріватися. Розтирати долоні одна об іншу, робити енергійні махи руками. При цьому руки повинні бути максимально розслаблені, а пальці - напружені. Можна також використовувати спосіб, що у народі зветься "ескімоським"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Руки витягають уздовж тіла, пальці розчепірюють. Плечима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роблять різкі й часті рухи вниз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Коли руки зігріються, їх можна засунути під пахви. А ноги? Їх - т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під пахви не засунеш! Зате можна ворушити пальцями ніг, танцюват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присідати, бігати на місці. Якщо замерзають ніс, щоки й вуха, їх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розтирають сухими долоням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Головне - не зупинятися, коли зігрієшся. Не сідати на холодний ослін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А то дуже швидко змерзнеш знову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1285</wp:posOffset>
            </wp:positionH>
            <wp:positionV relativeFrom="paragraph">
              <wp:posOffset>3924300</wp:posOffset>
            </wp:positionV>
            <wp:extent cx="2073910" cy="2907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16:00Z</dcterms:created>
  <dc:creator>expert</dc:creator>
  <dc:description/>
  <cp:keywords/>
  <dc:language>en-US</dc:language>
  <cp:lastModifiedBy>expert</cp:lastModifiedBy>
  <dcterms:modified xsi:type="dcterms:W3CDTF">2007-04-04T09:33:00Z</dcterms:modified>
  <cp:revision>4</cp:revision>
  <dc:subject/>
  <dc:title/>
</cp:coreProperties>
</file>