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25"/>
        <w:gridCol w:w="4818"/>
      </w:tblGrid>
      <w:tr>
        <w:trPr>
          <w:trHeight w:val="905" w:hRule="atLeast"/>
        </w:trPr>
        <w:tc>
          <w:tcPr>
            <w:tcW w:w="10206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ам’я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aps/>
              </w:rPr>
              <w:t xml:space="preserve">населенню щодо дій у надзвичайних ситуаціях </w:t>
            </w:r>
          </w:p>
        </w:tc>
      </w:tr>
      <w:tr>
        <w:trPr/>
        <w:tc>
          <w:tcPr>
            <w:tcW w:w="10206" w:type="dxa"/>
            <w:gridSpan w:val="3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ЖЕЛЕДИЦЯ</w:t>
            </w:r>
          </w:p>
        </w:tc>
      </w:tr>
      <w:tr>
        <w:trPr>
          <w:trHeight w:val="13288" w:hRule="atLeast"/>
          <w:cantSplit w:val="true"/>
        </w:trPr>
        <w:tc>
          <w:tcPr>
            <w:tcW w:w="4963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TextBodyIndent"/>
              <w:spacing w:before="120" w:after="0"/>
              <w:rPr>
                <w:sz w:val="27"/>
              </w:rPr>
            </w:pPr>
            <w:r>
              <w:rPr>
                <w:sz w:val="27"/>
              </w:rPr>
              <w:t>Рекомендації щодо заходів безпеки перед виходом із будинку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27"/>
              </w:rPr>
              <w:t>Прикріпіть на підбор вашого взуття перед виходом шматочки поролону                   (за розмірами підбора) або лейко-пластиру; наклейте лейкопластир чи ізоляційну стрічку на суху підошву і підбір (хрест-навхрест або східцем) і перед виходом натріть піском (на один-два дні вистачає); натріть наж-дачним папером підошву перед виходом, а краще-прикріпіть його на підошву (але від води піщинки наж-дачного паперу рано або пізніше обсипаються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27"/>
              </w:rPr>
              <w:t xml:space="preserve">Пам’ятайте, що кращим для льоду є підошви з мікропористої чи іншої м’якої основи та без високих каблукі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27"/>
              </w:rPr>
              <w:t>Людям похилого віку краще у «слизькі дні» взагалі не виходити з дому. Але якщо потреба змусила, не соромтесь взяти палицю з гумовим наконечником або шипом. Пам’ятай-те, що дві третини травм старші 60 років люди одержують при падінні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7"/>
              </w:rPr>
            </w:pPr>
            <w:r>
              <w:rPr>
                <w:sz w:val="27"/>
              </w:rPr>
              <w:t>Прогулянки вагітних жінок в ожеле-дицю без супроводження – небезпеч-ні для здоров’я.</w:t>
            </w:r>
          </w:p>
          <w:p>
            <w:pPr>
              <w:pStyle w:val="Normal"/>
              <w:spacing w:before="120" w:after="0"/>
              <w:ind w:firstLine="567"/>
              <w:jc w:val="center"/>
              <w:rPr>
                <w:sz w:val="27"/>
              </w:rPr>
            </w:pPr>
            <w:r>
              <w:rPr>
                <w:b/>
                <w:smallCaps/>
                <w:sz w:val="27"/>
                <w:u w:val="single"/>
              </w:rPr>
              <w:t>Як можна зменшити ризик травм у ожеледицю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7"/>
              </w:rPr>
            </w:pPr>
            <w:r>
              <w:rPr>
                <w:sz w:val="27"/>
              </w:rPr>
              <w:t>Ходіть, не поспішаючи, ноги злегка розслабте в колінах, ступаючи на всю підошву. Руки повинні бути не зайняті вантаже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7"/>
              </w:rPr>
            </w:pPr>
            <w:r>
              <w:rPr>
                <w:sz w:val="27"/>
              </w:rPr>
              <w:t>При порушенні рівноваги - швидко присядьте, це найбільш реальний шанс утримуватися на ногах.</w:t>
            </w:r>
          </w:p>
        </w:tc>
        <w:tc>
          <w:tcPr>
            <w:tcW w:w="425" w:type="dxa"/>
            <w:tcBorders>
              <w:bottom w:val="thickThinSmallGap" w:sz="2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7"/>
              </w:rPr>
            </w:pPr>
            <w:r>
              <w:rPr>
                <w:b w:val="false"/>
                <w:caps w:val="false"/>
                <w:smallCaps w:val="false"/>
                <w:sz w:val="27"/>
              </w:rPr>
            </w:r>
          </w:p>
        </w:tc>
        <w:tc>
          <w:tcPr>
            <w:tcW w:w="4818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27"/>
              </w:rPr>
              <w:t>У момент падіння згрупуйтеся, нап-ружте м’язи, а доторкнувшись до землі, обов’язково перекотіться – від цього удар пом’якшить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7"/>
              </w:rPr>
            </w:pPr>
            <w:r>
              <w:rPr>
                <w:sz w:val="27"/>
              </w:rPr>
              <w:t>Не тримайте руки в кишенях - це збільшує можливість не тільки паді-ння, але і важчих травм, особливо перелом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7"/>
              </w:rPr>
            </w:pPr>
            <w:r>
              <w:rPr>
                <w:sz w:val="27"/>
              </w:rPr>
              <w:t>Обходьте металеві кришки люків. Як правило, вони покриті льод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7"/>
              </w:rPr>
            </w:pPr>
            <w:r>
              <w:rPr>
                <w:sz w:val="27"/>
              </w:rPr>
              <w:t>Не ходіть краєм проїжджої частини дороги. Це небезпечно завжди, а на слизьких дорогах особливо. Можна впасти і вилетіти на проїжджу частину дорог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7"/>
              </w:rPr>
            </w:pPr>
            <w:r>
              <w:rPr>
                <w:sz w:val="27"/>
              </w:rPr>
              <w:t>Не перебігайте проїжджу частину дороги під час снігопаду та в ожеледиц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27"/>
              </w:rPr>
              <w:t>Небезпечні прогулянки в ожеледи-цю в нетверезому стані. У стані сп’яніння травми найчастіше важкі, всупереч поширеній думці, що п’яний падає завжди вдал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27"/>
              </w:rPr>
              <w:t>Якщо ви впали і через деякий час відчули біль у голові, нудоту, біль у суглобах, утворилися пухлини, - те-рміново зверніться до лікаря в трав-мпункт, інакше можуть виникнути ускладнення з поганими наслід-к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7"/>
              </w:rPr>
            </w:pPr>
            <w:r>
              <w:rPr>
                <w:sz w:val="27"/>
              </w:rPr>
              <w:t>Щоб уникнути небезпеки, тримай-теся далі від будинків - ближче до середини тротуару. Взимку, особ-ливо у містах, дуже велику небез-пеку становлять бурульки. Най-більш небезпечні бурульки під час танення льоду та снігу.</w:t>
            </w:r>
          </w:p>
          <w:p>
            <w:pPr>
              <w:pStyle w:val="Heading2"/>
              <w:spacing w:before="120" w:after="0"/>
              <w:ind w:right="176" w:hanging="0"/>
              <w:rPr>
                <w:caps/>
                <w:sz w:val="27"/>
              </w:rPr>
            </w:pPr>
            <w:r>
              <w:rPr>
                <w:caps/>
                <w:sz w:val="27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4" w:hanging="0"/>
      <w:jc w:val="right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center"/>
    </w:pPr>
    <w:rPr>
      <w:b/>
      <w:small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8:33:00Z</dcterms:created>
  <dc:creator>Alexandre Katalov</dc:creator>
  <dc:description/>
  <cp:keywords/>
  <dc:language>en-US</dc:language>
  <cp:lastModifiedBy>user</cp:lastModifiedBy>
  <dcterms:modified xsi:type="dcterms:W3CDTF">2006-11-14T10:44:00Z</dcterms:modified>
  <cp:revision>11</cp:revision>
  <dc:subject/>
  <dc:title/>
</cp:coreProperties>
</file>