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Ожеледиця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31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31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Чи любиш ти вирішувати приклади? Не лякайся, цей приклад дуже легкий. От такий: морозець + невелика відлига + ще один морозець = ? Що вийде в результаті, ти, звичайно, знаєш. Вийде ожеледь. Ух, здорово! По ранках до самої школи можна не йти, а котитися по слизькій доріжці, хоробро обганяючи дорослих! Треба всього лише розігнатися як треба і: шлеп! Ой, як боляче! Ні, краще обережно дійти до школи, чим займатися таким сумнівним спортом. Один крок, інший, третій: Шлеп! Ой-ой-ой! Тепер ще й носом! Фу, яка неправильна ожеледь. І доріжка - вона теж неправильна. І ще неправильні чоботи на слизькій - преслизькій неправильній підошві. От скільки всього неправильного! А тепер настав час перейти до правильного, тобто, до правил, які допоможуть тобі звести до мінімуму ризик упасти і отримати травму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о можливості обходь слизькі ділян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осковзнувшись, постарайся впасти вперед, на живіт, витягнувши вперед руки, злегка зігнуті в ліктях - щоб не було перелому. Пам’ятай, що долоні пом'якшують удар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ри падінні голову потрібно підняти, щоб не поранити обличч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не падай на коліна: краще забруднити одяг, ніж отримати серйозну травму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якщо ти падаєш назад, встигни згрупуватися, округливши спину і піджавши коліна до живота. Падіння на спину може привести до травми хреб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на схилі безпечніше всього падати на бік, виставивши вперед і нагору одну руку, щоб не вдаритися голово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І ще одне важливе правило, яке обов'язково потрібно пам'ята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БУДЬ ОСОБЛИВО УВАЖНИМ, ПЕРЕХОДЯЧИ ДОРОГУ! У ЖОДНО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РАЗІ НЕ ПОРУШУЙ ПРАВИЛА ПЕРЕХОДУ ЧЕРЕЗ ВУЛИЦЮ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а ожеледі автомобіль може занести, і він не встигне вчасно загальмува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Та і гальмівний шлях машини на обмерзлій дорозі набагато довше, ніж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сухому і навіть мокрому асфальті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Залишилося останнє - вирішити, що робити з чоботями на неправильні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слизькій підошві. Можна приклеїти до чистої сухої підошви шматоч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лейкопластиру. А можна забити в неї кілька маленьких шпалерних цвяшк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з опуклими капелюшк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31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" w:leader="none"/>
                        </w:tabs>
                        <w:spacing w:lineRule="auto" w:line="31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Чи любиш ти вирішувати приклади? Не лякайся, цей приклад дуже легкий. От такий: морозець + невелика відлига + ще один морозець = ? Що вийде в результаті, ти, звичайно, знаєш. Вийде ожеледь. Ух, здорово! По ранках до самої школи можна не йти, а котитися по слизькій доріжці, хоробро обганяючи дорослих! Треба всього лише розігнатися як треба і: шлеп! Ой, як боляче! Ні, краще обережно дійти до школи, чим займатися таким сумнівним спортом. Один крок, інший, третій: Шлеп! Ой-ой-ой! Тепер ще й носом! Фу, яка неправильна ожеледь. І доріжка - вона теж неправильна. І ще неправильні чоботи на слизькій - преслизькій неправильній підошві. От скільки всього неправильного! А тепер настав час перейти до правильного, тобто, до правил, які допоможуть тобі звести до мінімуму ризик упасти і отримати травму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по можливості обходь слизькі ділян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посковзнувшись, постарайся впасти вперед, на живіт, витягнувши вперед руки, злегка зігнуті в ліктях - щоб не було перелому. Пам’ятай, що долоні пом'якшують удар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при падінні голову потрібно підняти, щоб не поранити обличч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не падай на коліна: краще забруднити одяг, ніж отримати серйозну травму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якщо ти падаєш назад, встигни згрупуватися, округливши спину і піджавши коліна до живота. Падіння на спину може привести до травми хреб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на схилі безпечніше всього падати на бік, виставивши вперед і нагору одну руку, щоб не вдаритися головою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І ще одне важливе правило, яке обов'язково потрібно пам'ятат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  <w:t>БУДЬ ОСОБЛИВО УВАЖНИМ, ПЕРЕХОДЯЧИ ДОРОГУ! У ЖОДНОМ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  <w:t>РАЗІ НЕ ПОРУШУЙ ПРАВИЛА ПЕРЕХОДУ ЧЕРЕЗ ВУЛИЦЮ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На ожеледі автомобіль може занести, і він не встигне вчасно загальмува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Та і гальмівний шлях машини на обмерзлій дорозі набагато довше, ніж 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сухому і навіть мокрому асфальті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Залишилося останнє - вирішити, що робити з чоботями на неправильні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слизькій підошві. Можна приклеїти до чистої сухої підошви шматочок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лейкопластиру. А можна забити в неї кілька маленьких шпалерних цвяшкі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з опуклими капелюшкам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40855</wp:posOffset>
            </wp:positionH>
            <wp:positionV relativeFrom="paragraph">
              <wp:posOffset>4575810</wp:posOffset>
            </wp:positionV>
            <wp:extent cx="331216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6" w:firstLine="284"/>
      </w:pPr>
      <w:rPr>
        <w:rFonts w:ascii="Symbol" w:hAnsi="Symbol" w:cs="Symbol" w:hint="default"/>
        <w:sz w:val="20"/>
        <w:color w:val="00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01:00Z</dcterms:created>
  <dc:creator>expert</dc:creator>
  <dc:description/>
  <cp:keywords/>
  <dc:language>en-US</dc:language>
  <cp:lastModifiedBy>expert</cp:lastModifiedBy>
  <dcterms:modified xsi:type="dcterms:W3CDTF">2007-04-04T12:06:00Z</dcterms:modified>
  <cp:revision>9</cp:revision>
  <dc:subject/>
  <dc:title/>
</cp:coreProperties>
</file>