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>
          <w:trHeight w:val="76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</w:p>
        </w:tc>
      </w:tr>
      <w:tr>
        <w:trPr>
          <w:trHeight w:val="14594" w:hRule="atLeast"/>
          <w:cantSplit w:val="true"/>
        </w:trPr>
        <w:tc>
          <w:tcPr>
            <w:tcW w:w="10632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z w:val="26"/>
              </w:rPr>
              <w:t>ПОЖЕЖІ В ЛІСАХ, СТЕПАХ ТА НА ТОРФОВИЩАХ</w:t>
            </w:r>
          </w:p>
          <w:p>
            <w:pPr>
              <w:pStyle w:val="TextBodyIndent"/>
              <w:ind w:left="34" w:right="33" w:firstLine="567"/>
              <w:rPr>
                <w:b/>
                <w:b/>
                <w:smallCaps/>
                <w:sz w:val="26"/>
              </w:rPr>
            </w:pPr>
            <w:r>
              <w:rPr>
                <w:sz w:val="26"/>
              </w:rPr>
              <w:t>Масові пожежі можуть виникати в спеку та при посухах від ударів блискавки, необережного поводження з вогнем, очищення поверхні землі, випалювання сухої трави та з інших причин. Вони можуть викликати згорання будівель в населених пунктах, дерев`яних мостів, дерев`яних стовпів ліній електромереж та зв`язку, складів нафтопродуктів та інших матеріалів, що горять, а також ураження людей та тварин.</w:t>
            </w:r>
          </w:p>
          <w:p>
            <w:pPr>
              <w:pStyle w:val="Normal"/>
              <w:spacing w:before="120" w:after="0"/>
              <w:ind w:left="34" w:right="33" w:hanging="0"/>
              <w:jc w:val="center"/>
              <w:rPr>
                <w:b/>
                <w:b/>
                <w:smallCaps/>
                <w:sz w:val="26"/>
                <w:u w:val="single"/>
              </w:rPr>
            </w:pPr>
            <w:r>
              <w:rPr>
                <w:b/>
                <w:smallCaps/>
                <w:sz w:val="26"/>
                <w:u w:val="single"/>
              </w:rPr>
              <w:t>Ви опинились в осередку пожежі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не панікуйте та не приймайте поспішних необдуманих рішен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не тікайте від полум`я, що швидко наближається, у протилежний від вогню бік, а долайте крайку вогню проти вітру, закривши голову і обличчя одяг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з небезпечної зони, до якої наближається полум`я, виходьте швидко, перпендикулярно напряму поширення вогню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якщо втекти від пожежі неможливо, то вийдіть на відкриту місцевість або галявину, ввійдіть у водойму або накрийтесь мокрим одягом і дихайте повітрям, що на самою поверхнею землі, - воно тут менш задимлене. Рот і ніс при цьому прикривайте одягом чи шматком будь-якої ткани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гасити полум`я невеликих низових пожеж можна, забиваючи його гілками листяних порід дерев, заливаючи водою, закидаючи вологим грунтом та затопчуючи ног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під час гасіння пожежі не відходьте далеко від доріг та просік, не випускайте з виду інших учасників гасіння пожежі, підтримуйте з ними зв`язок за допомогою голос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будьте обережні в місцях горіння високих дерев, вони можуть завалитися та травмувати вас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особливо будьте обережні у місцях торф`яних пожеж, враховуйте, що там можуть створюватися глибокі вирви, тому рухайтеся, по можливості, перевіряючи палицею глибину шару, що вигор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після виходу із осередку пожежі повідомте місцеву адміністрацію та пожежну службу про місце, розміри та характер пожежі.</w:t>
            </w:r>
          </w:p>
          <w:p>
            <w:pPr>
              <w:pStyle w:val="Normal"/>
              <w:spacing w:before="120" w:after="0"/>
              <w:ind w:left="34" w:right="33" w:hanging="0"/>
              <w:jc w:val="center"/>
              <w:rPr>
                <w:b/>
                <w:b/>
                <w:smallCaps/>
                <w:sz w:val="26"/>
                <w:u w:val="single"/>
              </w:rPr>
            </w:pPr>
            <w:r>
              <w:rPr>
                <w:b/>
                <w:smallCaps/>
                <w:sz w:val="26"/>
                <w:u w:val="single"/>
              </w:rPr>
              <w:t>Перша допомога при опіка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>
                <w:sz w:val="26"/>
              </w:rPr>
            </w:pPr>
            <w:r>
              <w:rPr>
                <w:sz w:val="26"/>
              </w:rPr>
              <w:t>посадіть або покладіть постраждалог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обливайте місця опіків великою кількістю води (15 хвилин і більше), будьте обережні, щоб уникнути переохолодження постраждалого, особливо взимк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6"/>
              </w:rPr>
              <w:t>якщо є можливість, то зніміть з уражених місць каблучки, годинники, паски, взуття до того, поки ці місця не почали набряк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</w:rPr>
              <w:t>зняти предмети одягу, які згоріли або ще тліють, можна лише у тому випадку, якщо вони не прилипли до уражених місць постраждалог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шкіру навколо опіків потрібно обробити розчином марганцівки або спир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сі опіки необхідно захистити , прикриваючи їх чистою тканиною без ворсу (простирадло або наволочка, чистими серветка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икликати швидку медичну допомогу за телефоном “03”.</w:t>
            </w:r>
          </w:p>
          <w:p>
            <w:pPr>
              <w:pStyle w:val="Normal"/>
              <w:spacing w:before="120" w:after="0"/>
              <w:ind w:right="34" w:hanging="0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i/>
              </w:rPr>
              <w:t>Хмельницькі обласні курси ЦО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567" w:right="70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23:00Z</dcterms:created>
  <dc:creator>Alexandre Katalov</dc:creator>
  <dc:description/>
  <dc:language>en-US</dc:language>
  <cp:lastModifiedBy>User</cp:lastModifiedBy>
  <cp:lastPrinted>2002-03-18T13:40:00Z</cp:lastPrinted>
  <dcterms:modified xsi:type="dcterms:W3CDTF">2005-03-21T13:49:00Z</dcterms:modified>
  <cp:revision>19</cp:revision>
  <dc:subject/>
  <dc:title/>
</cp:coreProperties>
</file>