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Обмороження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Зима. Морозець тріскучий, але не занадто, ясне небо, сонечко – сама лиж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 xml:space="preserve">но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сан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очна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 погода! І зовсім не так уже холодно, як затверджують дорослі. А виходить, можна гуляти, гуляти, гуляти…"Ой! А що це з моїми щоками? Я їх не від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чуваю! Снігом їх розтерти, чи що?" Стоп! Ніякого снігу! Їм можна подряпати шкіру, а необхідності в цьому немає ніякої. А що ж тоді робит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ТЕРМІНОВО ЙТИ ДОДОМУ! ВТРАТА ЧУТЛИВОСТІ - ОДНА З ПЕРШИХ ОЗНАК ОБМОРОЖЕННЯ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Обмороження – це дуже серйозно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. І небезпечно. І боляче. Щоб цього не трапилося, потрібно пам'ятати, що обморозитися можна не тільки на сильному морозі. Велику роль отут грає вологість повітря: чим вона вище, тим обморозитися легше. Обморозити можна далеко не всі частини тіла, а тільки щоки, вуха, кінчик носа, пальці на руках і ногах, ступні і кисті рук. А от живіт, приміром, обморозити не можна. Там перебувають життєво важливі органи, які організм захищає, тобто, обігріває в першу чергу. Коли ти замерзаєш, все тепло починає "стікатися" до самих головних органів. Пальці, вуха, ніс від живота далі всього, от їм менше всіх тепла і залишається. До того ж, по "думці" організму, без вушних раковин прожити можна, хоча, звичайно, краще з ни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Розрізняють три ступені обмороженн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ри першому ступені обмороження кінцівки бліднуть і гублять чутливість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Всі, крім вух. Вуха при першому ступені обмороження сильно червоніють, тому що на них практично немає м'яса, одні хрящі так шкір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ри першому ступені обмороження кінцівки потрібно розтирати сухими ру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доти, поки вони – кінцівки - не зігріються. Руками, а не снігом або колючою рукав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цею! І вдома, а не на морозі! Ще рекомендується робити ванни із прохолодною водо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і поступово підвищувати її температуру до температури твого тіла. Потім обморожен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кінцівки треба осушити рушником і накласти м'які зігрівальні пов'яз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ри другому ступені обмороження на шкірі з'являються міхури – майже як пр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опіках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У цьому випадку треба обов'язково звернутися до лікаря. І якомога швидше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ри третьому ступені обмороження починається омертвіння тканин, які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ідсумку доводиться видаляти хірургічним шляхом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Зима. Морозець тріскучий, але не занадто, ясне небо, сонечко – сама лиж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  <w:lang w:val="ru-RU"/>
                        </w:rPr>
                        <w:t xml:space="preserve">но 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сан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  <w:lang w:val="ru-RU"/>
                        </w:rPr>
                        <w:t>очна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 погода! І зовсім не так уже холодно, як затверджують дорослі. А виходить, можна гуляти, гуляти, гуляти…"Ой! А що це з моїми щоками? Я їх не від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  <w:lang w:val="ru-RU"/>
                        </w:rPr>
                        <w:t>в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чуваю! Снігом їх розтерти, чи що?" Стоп! Ніякого снігу! Їм можна подряпати шкіру, а необхідності в цьому немає ніякої. А що ж тоді робити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  <w:t>ТЕРМІНОВО ЙТИ ДОДОМУ! ВТРАТА ЧУТЛИВОСТІ - ОДНА З ПЕРШИХ ОЗНАК ОБМОРОЖЕННЯ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Обмороження – це дуже серйозно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. І небезпечно. І боляче. Щоб цього не трапилося, потрібно пам'ятати, що обморозитися можна не тільки на сильному морозі. Велику роль отут грає вологість повітря: чим вона вище, тим обморозитися легше. Обморозити можна далеко не всі частини тіла, а тільки щоки, вуха, кінчик носа, пальці на руках і ногах, ступні і кисті рук. А от живіт, приміром, обморозити не можна. Там перебувають життєво важливі органи, які організм захищає, тобто, обігріває в першу чергу. Коли ти замерзаєш, все тепло починає "стікатися" до самих головних органів. Пальці, вуха, ніс від живота далі всього, от їм менше всіх тепла і залишається. До того ж, по "думці" організму, без вушних раковин прожити можна, хоча, звичайно, краще з ни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</w:rPr>
                        <w:t>Розрізняють три ступені обмороженн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При першому ступені обмороження кінцівки бліднуть і гублять чутливість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Всі, крім вух. Вуха при першому ступені обмороження сильно червоніють, тому що на них практично немає м'яса, одні хрящі так шкір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При першому ступені обмороження кінцівки потрібно розтирати сухими рук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доти, поки вони – кінцівки - не зігріються. Руками, а не снігом або колючою рукави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цею! І вдома, а не на морозі! Ще рекомендується робити ванни із прохолодною водо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і поступово підвищувати її температуру до температури твого тіла. Потім обморожені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кінцівки треба осушити рушником і накласти м'які зігрівальні пов'язк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 xml:space="preserve">При другому ступені обмороження на шкірі з'являються міхури – майже як пр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опіках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У цьому випадку треба обов'язково звернутися до лікаря. І якомога швидше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 xml:space="preserve">При третьому ступені обмороження починається омертвіння тканин, які 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підсумку доводиться видаляти хірургічним шляхом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3085</wp:posOffset>
            </wp:positionH>
            <wp:positionV relativeFrom="paragraph">
              <wp:posOffset>4392295</wp:posOffset>
            </wp:positionV>
            <wp:extent cx="1771015" cy="246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40:00Z</dcterms:created>
  <dc:creator>expert</dc:creator>
  <dc:description/>
  <cp:keywords/>
  <dc:language>en-US</dc:language>
  <cp:lastModifiedBy>expert</cp:lastModifiedBy>
  <dcterms:modified xsi:type="dcterms:W3CDTF">2007-04-04T09:32:00Z</dcterms:modified>
  <cp:revision>4</cp:revision>
  <dc:subject/>
  <dc:title/>
</cp:coreProperties>
</file>