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Новорічні небезпек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Ігри, забави навколо зеленої красуні Новорічної ялинки надовго залишаються в пам'яті. Але радість може бути затьмарена пожежею. Щоб цього не трапилося, необхідно дотримуватись наступних мір пожежної безпе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становлюйте ялинку на стійку підставку, подалі від приладів опалення й телевізійних приймачів. Для зручності і безпеки рекомендується встановлювати її так, щоб не заважала вільному виходу із приміщ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ата, паперові і целулоїдні іграшки, хвоя, що висохнула, можуть зайнятися від сірника, свічі, бенгальського вогню, тому не слід прикрашати ялинку іграшками із легкозаймистих матеріал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поблизу ялинки небезпечно запалювати бенгальські вогні, застосовувати хлопавки, феєрверки, освітлювати відкритим вогнем, свічк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не направляйте вогненебезпечні іграшки на людей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огненебезпечні іграшки в жодному разі не можна розбира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іграшки, що вибухають, не носіть в кишен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ракету можуть запускати тільки доросл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для освітлення ялинки застосовуйте електрогірлян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тільки заводського виготовле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ам’ятайте, що штучні ялинки із синтетичн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матеріалів пожежонебезпечні і при горінні виділяю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токсичні речовини, небезпечні для здоров'я людини.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У випадку найменших ознак загоряння негайно 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овідомте в оперативно – рятувальну службу по 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телефону - 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Ігри, забави навколо зеленої красуні Новорічної ялинки надовго залишаються в пам'яті. Але радість може бути затьмарена пожежею. Щоб цього не трапилося, необхідно дотримуватись наступних мір пожежної безпе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становлюйте ялинку на стійку підставку, подалі від приладів опалення й телевізійних приймачів. Для зручності і безпеки рекомендується встановлювати її так, щоб не заважала вільному виходу із приміщ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ата, паперові і целулоїдні іграшки, хвоя, що висохнула, можуть зайнятися від сірника, свічі, бенгальського вогню, тому не слід прикрашати ялинку іграшками із легкозаймистих матеріал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поблизу ялинки небезпечно запалювати бенгальські вогні, застосовувати хлопавки, феєрверки, освітлювати відкритим вогнем, свічк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  <w:t>не направляйте вогненебезпечні іграшки на людей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  <w:t>вогненебезпечні іграшки в жодному разі не можна розбира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  <w:t>іграшки, що вибухають, не носіть в кишен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6"/>
                          <w:szCs w:val="36"/>
                        </w:rPr>
                        <w:t>ракету можуть запускати тільки доросл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для освітлення ялинки застосовуйте електрогірлянд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тільки заводського виготовле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ам’ятайте, що штучні ялинки із синтетичних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матеріалів пожежонебезпечні і при горінні виділяю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токсичні речовини, небезпечні для здоров'я людини.</w:t>
                      </w:r>
                    </w:p>
                    <w:p>
                      <w:pPr>
                        <w:pStyle w:val="Normal"/>
                        <w:ind w:firstLine="264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У випадку найменших ознак загоряння негайно </w:t>
                      </w:r>
                    </w:p>
                    <w:p>
                      <w:pPr>
                        <w:pStyle w:val="Normal"/>
                        <w:ind w:firstLine="264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овідомте в оперативно – рятувальну службу по </w:t>
                      </w:r>
                    </w:p>
                    <w:p>
                      <w:pPr>
                        <w:pStyle w:val="Normal"/>
                        <w:ind w:firstLine="264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телефону - 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4091940</wp:posOffset>
            </wp:positionV>
            <wp:extent cx="448056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23:00Z</dcterms:created>
  <dc:creator>expert</dc:creator>
  <dc:description/>
  <cp:keywords/>
  <dc:language>en-US</dc:language>
  <cp:lastModifiedBy>expert</cp:lastModifiedBy>
  <dcterms:modified xsi:type="dcterms:W3CDTF">2007-04-04T11:58:00Z</dcterms:modified>
  <cp:revision>4</cp:revision>
  <dc:subject/>
  <dc:title/>
</cp:coreProperties>
</file>