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</wp:posOffset>
            </wp:positionH>
            <wp:positionV relativeFrom="paragraph">
              <wp:posOffset>241935</wp:posOffset>
            </wp:positionV>
            <wp:extent cx="2080895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67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Психічна залежні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З’являється кашель, посилене серцебиття, холод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піт, галюцинації, відчуття тривоги і безпідставний страх, які нерідко переходять в забуття Людина перестає розрізняти сон і реальність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Фізична залежність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Тремтіння рук, головні болі, сильні болі у м’язах та суглобах, зростання тривоги, концентрування усіх думок в отриманні потрібної дози наркотику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У наркомана послаблюється пам’ять, інтелект, з’являються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ознаки слабоумства, нічні жахи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Загроза життю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Повна втрата здатності до активної діяльності, духовних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потреб та вольових рис. Курці значно відстають у рості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фізичному та розумовому розвитку від однолітків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Як правило, наркомани не доживають і до 30 років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67"/>
                        <w:jc w:val="both"/>
                        <w:rPr>
                          <w:color w:val="00008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color w:val="00008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</w:rPr>
                        <w:t>Психічна залежні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З’являється кашель, посилене серцебиття, холодн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піт, галюцинації, відчуття тривоги і безпідставний страх, які нерідко переходять в забуття Людина перестає розрізняти сон і реальність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</w:rPr>
                        <w:t>Фізична залежність: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Тремтіння рук, головні болі, сильні болі у м’язах та суглобах, зростання тривоги, концентрування усіх думок в отриманні потрібної дози наркотику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У наркомана послаблюється пам’ять, інтелект, з’являються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ознаки слабоумства, нічні жахи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</w:rPr>
                        <w:t>Загроза життю: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Повна втрата здатності до активної діяльності, духовних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потреб та вольових рис. Курці значно відстають у рості,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фізичному та розумовому розвитку від однолітків.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Як правило, наркомани не доживають і до 30 років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67"/>
                        <w:jc w:val="both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2.1pt;margin-top:0pt;width:280.85pt;height:56.65pt;mso-wrap-style:none;v-text-anchor:middle;mso-position-horizontal:center" type="_x0000_t136">
            <v:path textpathok="t"/>
            <v:textpath on="t" fitshape="t" string="Наркотики, цигарки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4005</wp:posOffset>
            </wp:positionH>
            <wp:positionV relativeFrom="paragraph">
              <wp:posOffset>4212590</wp:posOffset>
            </wp:positionV>
            <wp:extent cx="1812925" cy="2711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3:00Z</dcterms:created>
  <dc:creator>expert</dc:creator>
  <dc:description/>
  <cp:keywords/>
  <dc:language>en-US</dc:language>
  <cp:lastModifiedBy>expert</cp:lastModifiedBy>
  <cp:lastPrinted>2007-04-04T09:01:00Z</cp:lastPrinted>
  <dcterms:modified xsi:type="dcterms:W3CDTF">2007-04-16T12:43:00Z</dcterms:modified>
  <cp:revision>2</cp:revision>
  <dc:subject/>
  <dc:title/>
</cp:coreProperties>
</file>