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283"/>
        <w:gridCol w:w="4961"/>
      </w:tblGrid>
      <w:tr>
        <w:trPr>
          <w:trHeight w:val="891" w:hRule="atLeast"/>
        </w:trPr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</w:p>
        </w:tc>
      </w:tr>
      <w:tr>
        <w:trPr/>
        <w:tc>
          <w:tcPr>
            <w:tcW w:w="1134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072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i/>
              </w:rPr>
              <w:t>БУДЬТЕ ОБЕРЕЖНІ НА ЛЬОДУ!</w:t>
            </w:r>
          </w:p>
        </w:tc>
      </w:tr>
      <w:tr>
        <w:trPr>
          <w:trHeight w:val="13624" w:hRule="atLeast"/>
          <w:cantSplit w:val="true"/>
        </w:trPr>
        <w:tc>
          <w:tcPr>
            <w:tcW w:w="4962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/>
              </w:rPr>
              <w:t>З настанням морозів на людину чекає ще одна небезпека - загроза про-валитись під лід. Тому, щоб зберегти своє здоров`я, чи навіть врятувати життя,</w:t>
            </w:r>
            <w:r>
              <w:rPr>
                <w:b/>
                <w:i/>
              </w:rPr>
              <w:t xml:space="preserve"> слід пам`ятати наступн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ходити по льоду можна лише тоді, коли його товщина досягне 7 см. (</w:t>
            </w:r>
            <w:r>
              <w:rPr>
                <w:i/>
              </w:rPr>
              <w:t>при цьому в розрахунок береться лише товщина нижнього, зелену-ватого шару льоду</w:t>
            </w:r>
            <w:r>
              <w:rPr/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асова пішохідна переправа може бути організована лише при товщині льоду понад 15 с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ля влаштування катка товщина льоду повинна бути не менше 12 с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кщо Вам все ж необхідно перей-ти через замерзлу річку, озеро чи ста-вок - то запам`ятайте, що найкраще це зробити на лижах (</w:t>
            </w:r>
            <w:r>
              <w:rPr>
                <w:i/>
              </w:rPr>
              <w:t>при цьому треба відстібнути кріплення, а палиці три-мати в руках, не накидаючи петлі на кисті, рюкзак слід повісити на одне плече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Якщо через лід переходить група людей, то відстань між ними повинна бути не більше 5 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ереході в невідомому місці потрібно взяти палицю, щоб з її допо-могою перевіряти міць льоду (</w:t>
            </w:r>
            <w:r>
              <w:rPr>
                <w:i/>
              </w:rPr>
              <w:t>якщо від удару палицею з`являється вода, то необхідно негайно повернутись назад. Ні в якому разі не перевіряйте лід під ногами</w:t>
            </w:r>
            <w:r>
              <w:rPr/>
              <w:t>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Слід пам`ятати, що лід завжди тонший там, де є стік води, ростуть кущі, очерет, де швидка течія, де є джерела або впадає струмок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Рибалкам слід пам`ятати, щ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не можна пробивати поряд багато лунок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28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е можна збиратись поряд великими групам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е можна пробивати лунки на переправах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е можна ловити рибу біля промоїн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потрібно завжди мати при собі мотузку довжиною 12 - 15 м.</w:t>
            </w:r>
          </w:p>
          <w:p>
            <w:pPr>
              <w:pStyle w:val="Normal"/>
              <w:ind w:right="3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33" w:firstLine="567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У випадку, якщо Ви все ж провалились, то: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е піддавайтесь паніці, утримуйтесь на плаву, уникайте занурення з головою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амагайтесь вилізти на лід, наповзаючи на його край грудьми і почергово витягаючи на поверхню ног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амагайтесь якомога ефективніше використати своє тіло, збільшуючи ним опорну площу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вибравшись на лід, перекотіться і відповзайте в той бік - звідки Ви прийшли, де міць льоду вже відома.</w:t>
            </w:r>
          </w:p>
          <w:p>
            <w:pPr>
              <w:pStyle w:val="Normal"/>
              <w:ind w:right="33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33" w:firstLine="567"/>
              <w:jc w:val="center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  <w:t>Якщо у Вас на очах під лід провалилась людина, то: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крикніть, що Ви йдете на допомогу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аближайтесь до ополонки попо-взом, широко розкинувши рук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підкладіть під себе лижі, дошку, фанеру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не підповзайте до самого краю ополонки, подайте потерпілому палицю, жердину, лижу, шарф, мотузку, санки чи щось подібне і витягніть його на лід;</w:t>
            </w:r>
          </w:p>
          <w:p>
            <w:pPr>
              <w:pStyle w:val="Normal"/>
              <w:numPr>
                <w:ilvl w:val="0"/>
                <w:numId w:val="1"/>
              </w:numPr>
              <w:ind w:left="283" w:right="33" w:hanging="283"/>
              <w:jc w:val="both"/>
              <w:rPr/>
            </w:pPr>
            <w:r>
              <w:rPr/>
              <w:t>витягши потерпілого на лід, разом з ним поповзом повертайтесь назад.</w:t>
            </w:r>
          </w:p>
          <w:p>
            <w:pPr>
              <w:pStyle w:val="Normal"/>
              <w:spacing w:before="240" w:after="0"/>
              <w:ind w:right="176" w:hanging="0"/>
              <w:jc w:val="right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spacing w:before="240" w:after="0"/>
              <w:ind w:right="176" w:hanging="0"/>
              <w:jc w:val="right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17:00Z</dcterms:created>
  <dc:creator>Alexandre Katalov</dc:creator>
  <dc:description/>
  <cp:keywords/>
  <dc:language>en-US</dc:language>
  <cp:lastModifiedBy>user</cp:lastModifiedBy>
  <cp:lastPrinted>2006-11-14T13:12:00Z</cp:lastPrinted>
  <dcterms:modified xsi:type="dcterms:W3CDTF">2006-11-14T11:13:00Z</dcterms:modified>
  <cp:revision>16</cp:revision>
  <dc:subject/>
  <dc:title> 	</dc:title>
</cp:coreProperties>
</file>