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Укуси комах не тільки хворобливі, але й небезпечні. Найнебезпечніший укус бджоли. Жало вона залишає в тілі людини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сама потім гин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Якщо тебе вжалила бджола, спочатку акуратно витягни жало або попроси кого-небудь це зробити, потім змаж місце укусу яким-небудь антисептичним засобом. Іноді самостійно видалити жало не виходить, і тоді допомогти може тільки лікар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Оса, на відміну від бджоли, жала в тілі людини звичайно не залишає, але укуси її не менш хворобливі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У багатьох людей укуси бджіл і ос викликають сильну алергійну реакцію. Місце навколо укусу червоніє, опухає і починає "горіти". У таких випадках необхідно покласти на пухлину прохолодний компрес із настою ромаш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і прийняти ліки проти алергії, – приміром, кларити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супрастин, тавегил або фенкарол. Але не приймай нічого, 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порадившись із дорослими, найкраще – з мамою. Уже вон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то точно знає, що тобі можна приймати, а що не можн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Якщо після укусу в тебе різко піднялася температу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потрібно звернутися до лікар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Одиночний укус бджоли або оси, як правило, 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небезпечний. Але якщо на тебе нападе цілий рій ос аб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бджіл і укусів буде багато, без ліків та лікаря не обійти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Укуси комах не тільки хворобливі, але й небезпечні. Найнебезпечніший укус бджоли. Жало вона залишає в тілі людини 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ru-RU"/>
                        </w:rPr>
                        <w:t>а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 сама потім гин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Якщо тебе вжалила бджола, спочатку акуратно витягни жало або попроси кого-небудь це зробити, потім змаж місце укусу яким-небудь антисептичним засобом. Іноді самостійно видалити жало не виходить, і тоді допомогти може тільки лікар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Оса, на відміну від бджоли, жала в тілі людини звичайно не залишає, але укуси її не менш хворобливі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У багатьох людей укуси бджіл і ос викликають сильну алергійну реакцію. Місце навколо укусу червоніє, опухає і починає "горіти". У таких випадках необхідно покласти на пухлину прохолодний компрес із настою ромашк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і прийняти ліки проти алергії, – приміром, кларитин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супрастин, тавегил або фенкарол. Але не приймай нічого, н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порадившись із дорослими, найкраще – з мамою. Уже вона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то точно знає, що тобі можна приймати, а що не можн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Якщо після укусу в тебе різко піднялася температура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потрібно звернутися до лікар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Одиночний укус бджоли або оси, як правило, н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небезпечний. Але якщо на тебе нападе цілий рій ос аб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бджіл і укусів буде багато, без ліків та лікаря не обійти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Укуси комах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9800</wp:posOffset>
            </wp:positionH>
            <wp:positionV relativeFrom="paragraph">
              <wp:posOffset>3608070</wp:posOffset>
            </wp:positionV>
            <wp:extent cx="2380615" cy="333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51:00Z</dcterms:created>
  <dc:creator>expert</dc:creator>
  <dc:description/>
  <cp:keywords/>
  <dc:language>en-US</dc:language>
  <cp:lastModifiedBy>expert</cp:lastModifiedBy>
  <dcterms:modified xsi:type="dcterms:W3CDTF">2007-04-04T09:30:00Z</dcterms:modified>
  <cp:revision>4</cp:revision>
  <dc:subject/>
  <dc:title/>
</cp:coreProperties>
</file>