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Один дома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«Од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lang w:val="ru-RU"/>
                              </w:rPr>
                              <w:t>ин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  <w:lang w:val="ru-RU"/>
                              </w:rPr>
                              <w:t>дома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» — це не тільки улюблена всіма чудова кінокомедія, але й розповсюджена ситуація. Безліч хлопців щодня приходять зі школи, відкривають двері квартир своїми ключами і до пізнього вечора перебувають в будинку одні. І навіть у вихідні і канікули діти нерідко бувають надані самі собі. Тому що дорослі на роботі. Іноді вони — дорослі — дзвонять, щоб переконатися: з тобою все в порядку? Ти цілий і непошкоджений? Ти прийшов зі школи додому, і з тобою нічого не трапилося? А що може трапитися? — запитаєш ти здивовано. Дуже навіть багато що! Ти можеш : зустріти хуліганів, нарешті, втратити ключі! Тобто, потрапити в небезпечну або просто неприємну ситуацію. І навіть удома в тебе є сто одна можливість цю саму ситуацію створити. Для цього часом досить просто відкрити двері..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Поговоримо про двері. Ти, звичайно, знаєш, що двері у квартиру в жодному разі не можна відкривати незнайомій людині. Навіть якщо він називається твоїм новим сусідом. Або слюсарем. Або електриком. Або лікарем поліклініки. Під маскою кожного із цих людей може ховатися зловмисник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Не піддавайся на провокації. Почувши питання: «Ти що, боїшся мені відкрити?» — деякі відразу  намагаються довести, що нічого і нікого не бояться. Але подумай: хіба це соромно — боятися? Це нормально! І хіба соромно в цьому зізнатися? Та ні крапельки! Тому на прохання будь-якого незнайомця відкрити тобі двері просто відповідай «вибачте, ні». До речі, пояснювати, що ти один вдома, зовсім не обов'язково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І ще одні двері не варто відкривати будь - кому: це двері в під'їзд. В останн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роки на дверях багатьох під'їздів установили кодові замки. Коди відомі всі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мешканцям, листоношам, працівникам житлово-комунальних служб, лікарям і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медсестрам поліклініки. Гостям код можуть повідомити мешканці, що їх запроси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Іншим його знати зовсім не обов'язково. Тому якщо якась людина попроси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повідомити тобі код — не говор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Підходячи до під'їзду, озирнись і подивись,  чи не йде слідом за тобою яка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небудь незнайома людина. Якщо так, то постарайся не заходити в під'їзд разом з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ним, а якщо дітися нікуди — не сідай у ліфт разом з незнайомцем. Завжди мож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знайти привід, щоб затриматися — наприклад, перевірити вміст поштової скринь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Або просто піти піш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«Од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  <w:lang w:val="ru-RU"/>
                        </w:rPr>
                        <w:t>ин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  <w:lang w:val="ru-RU"/>
                        </w:rPr>
                        <w:t>дома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» — це не тільки улюблена всіма чудова кінокомедія, але й розповсюджена ситуація. Безліч хлопців щодня приходять зі школи, відкривають двері квартир своїми ключами і до пізнього вечора перебувають в будинку одні. І навіть у вихідні і канікули діти нерідко бувають надані самі собі. Тому що дорослі на роботі. Іноді вони — дорослі — дзвонять, щоб переконатися: з тобою все в порядку? Ти цілий і непошкоджений? Ти прийшов зі школи додому, і з тобою нічого не трапилося? А що може трапитися? — запитаєш ти здивовано. Дуже навіть багато що! Ти можеш : зустріти хуліганів, нарешті, втратити ключі! Тобто, потрапити в небезпечну або просто неприємну ситуацію. І навіть удома в тебе є сто одна можливість цю саму ситуацію створити. Для цього часом досить просто відкрити двері..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Поговоримо про двері. Ти, звичайно, знаєш, що двері у квартиру в жодному разі не можна відкривати незнайомій людині. Навіть якщо він називається твоїм новим сусідом. Або слюсарем. Або електриком. Або лікарем поліклініки. Під маскою кожного із цих людей може ховатися зловмисник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Не піддавайся на провокації. Почувши питання: «Ти що, боїшся мені відкрити?» — деякі відразу  намагаються довести, що нічого і нікого не бояться. Але подумай: хіба це соромно — боятися? Це нормально! І хіба соромно в цьому зізнатися? Та ні крапельки! Тому на прохання будь-якого незнайомця відкрити тобі двері просто відповідай «вибачте, ні». До речі, пояснювати, що ти один вдома, зовсім не обов'язково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І ще одні двері не варто відкривати будь - кому: це двері в під'їзд. В останн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роки на дверях багатьох під'їздів установили кодові замки. Коди відомі всім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мешканцям, листоношам, працівникам житлово-комунальних служб, лікарям і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медсестрам поліклініки. Гостям код можуть повідомити мешканці, що їх запросил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Іншим його знати зовсім не обов'язково. Тому якщо якась людина попроси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повідомити тобі код — не говори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Підходячи до під'їзду, озирнись і подивись,  чи не йде слідом за тобою яка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небудь незнайома людина. Якщо так, то постарайся не заходити в під'їзд разом з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ним, а якщо дітися нікуди — не сідай у ліфт разом з незнайомцем. Завжди мож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знайти привід, щоб затриматися — наприклад, перевірити вміст поштової скринь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Або просто піти піш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12100</wp:posOffset>
            </wp:positionH>
            <wp:positionV relativeFrom="paragraph">
              <wp:posOffset>4091940</wp:posOffset>
            </wp:positionV>
            <wp:extent cx="1886585" cy="2656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24:00Z</dcterms:created>
  <dc:creator>expert</dc:creator>
  <dc:description/>
  <cp:keywords/>
  <dc:language>en-US</dc:language>
  <cp:lastModifiedBy>expert</cp:lastModifiedBy>
  <dcterms:modified xsi:type="dcterms:W3CDTF">2007-04-04T12:03:00Z</dcterms:modified>
  <cp:revision>5</cp:revision>
  <dc:subject/>
  <dc:title/>
</cp:coreProperties>
</file>