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214"/>
      </w:tblGrid>
      <w:tr>
        <w:trPr/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32"/>
              </w:rPr>
            </w:pPr>
            <w:r>
              <w:rPr>
                <w:rFonts w:cs="Times New Roman" w:ascii="Times New Roman" w:hAnsi="Times New Roman"/>
                <w:b/>
                <w:caps/>
                <w:sz w:val="32"/>
              </w:rPr>
              <w:t>пам’ят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населенню щодо дій у надзвичайних ситуаціях</w:t>
            </w:r>
          </w:p>
        </w:tc>
      </w:tr>
      <w:tr>
        <w:trPr/>
        <w:tc>
          <w:tcPr>
            <w:tcW w:w="1134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214" w:type="dxa"/>
            <w:tcBorders>
              <w:right w:val="thickThinSmallGap" w:sz="2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</w:rPr>
              <w:t>Хімічна небезпека</w:t>
            </w:r>
          </w:p>
        </w:tc>
      </w:tr>
      <w:tr>
        <w:trPr>
          <w:trHeight w:val="13752" w:hRule="atLeast"/>
          <w:cantSplit w:val="true"/>
        </w:trPr>
        <w:tc>
          <w:tcPr>
            <w:tcW w:w="10348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</w:rPr>
              <w:t xml:space="preserve">Аварії (катастрофи) на підприємствах, транспорті та продуктопроводах можуть супро-воджуватися викидом (виливом) в атмосферу та прилеглу територію сильнодіючих отруйних речовин(СДОР), таких як хлор, аміак, синильна кислота, фосген, сірчаний ангідрид тощо. </w:t>
            </w:r>
          </w:p>
          <w:p>
            <w:pPr>
              <w:pStyle w:val="Normal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u w:val="single"/>
              </w:rPr>
              <w:t>Дії у випадку загрози виникнення хімічної небезпеки:</w:t>
            </w:r>
          </w:p>
          <w:p>
            <w:pPr>
              <w:pStyle w:val="Normal"/>
              <w:numPr>
                <w:ilvl w:val="0"/>
                <w:numId w:val="2"/>
              </w:numPr>
              <w:ind w:left="283" w:right="33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ирени і переривчасті гудки підприємств - це сигнал «Увага всім!». Негайно увімкніть прий-мач радіотрансляційної мережі або телевізор. Уважно слухайте інформацію про надзвичайну ситуацію та порядок дій.</w:t>
            </w:r>
          </w:p>
          <w:p>
            <w:pPr>
              <w:pStyle w:val="Normal"/>
              <w:numPr>
                <w:ilvl w:val="0"/>
                <w:numId w:val="2"/>
              </w:numPr>
              <w:ind w:left="283" w:right="33" w:hanging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 оголошенні небезпечного стану не панікуйте.</w:t>
            </w:r>
          </w:p>
          <w:p>
            <w:pPr>
              <w:pStyle w:val="Normal"/>
              <w:numPr>
                <w:ilvl w:val="0"/>
                <w:numId w:val="2"/>
              </w:numPr>
              <w:ind w:left="283" w:right="33" w:hanging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передьте сусідів, допоможіть інвалідам, дітям та людям похилого віку.</w:t>
            </w:r>
          </w:p>
          <w:p>
            <w:pPr>
              <w:pStyle w:val="Normal"/>
              <w:numPr>
                <w:ilvl w:val="0"/>
                <w:numId w:val="2"/>
              </w:numPr>
              <w:ind w:left="283" w:right="33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жийте заходів для зменшення проникнення отруйних речовин у квартиру (будинок): щільно закрийте вікна та двері, щілини заклейти.</w:t>
            </w:r>
          </w:p>
          <w:p>
            <w:pPr>
              <w:pStyle w:val="Normal"/>
              <w:numPr>
                <w:ilvl w:val="0"/>
                <w:numId w:val="2"/>
              </w:numPr>
              <w:ind w:left="283" w:right="33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ідготуйте запас питної води: наберіть воду в герметичний посуд чи ємності, підготуйте найпростіші засоби санітарного оброблення (мильний розчин для миття рук).</w:t>
            </w:r>
          </w:p>
          <w:p>
            <w:pPr>
              <w:pStyle w:val="Normal"/>
              <w:numPr>
                <w:ilvl w:val="0"/>
                <w:numId w:val="2"/>
              </w:numPr>
              <w:ind w:left="283" w:right="33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ізнайтесь у місцевих органів влади про місце збору мешканців для евакуації та уточніть час її початку. Підготуйтеся: упакуйте в герметичні пакети та складіть у валізу документи, цінності та гроші, предмети першої необхідності, ліки, мінімум білизни та одягу, запас консервованих продуктів на 2 - 3 доби.</w:t>
            </w:r>
          </w:p>
          <w:p>
            <w:pPr>
              <w:pStyle w:val="Normal"/>
              <w:numPr>
                <w:ilvl w:val="0"/>
                <w:numId w:val="2"/>
              </w:numPr>
              <w:ind w:left="283" w:right="33" w:hanging="283"/>
              <w:jc w:val="both"/>
              <w:rPr>
                <w:rFonts w:ascii="Times New Roman" w:hAnsi="Times New Roman" w:cs="Times New Roman"/>
                <w:b/>
                <w:b/>
                <w:smallCap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 виходом з будинку вимкніть джерела електро-, водо- і газопостачання, візьміть підготовлені речі, одягніть засоби захисту.</w:t>
            </w:r>
          </w:p>
          <w:p>
            <w:pPr>
              <w:pStyle w:val="Normal"/>
              <w:ind w:right="33" w:hanging="0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u w:val="single"/>
              </w:rPr>
              <w:t>Дії у випадку раптового виникнення хімічної небезпеки:</w:t>
            </w:r>
          </w:p>
          <w:p>
            <w:pPr>
              <w:pStyle w:val="Normal"/>
              <w:numPr>
                <w:ilvl w:val="0"/>
                <w:numId w:val="2"/>
              </w:numPr>
              <w:ind w:left="283" w:right="33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державши повідомлення (по радіо або з інших засобів оповіщення) про викид (розлив) в атмосферу СДОР та про небезпеку хімічного зараження, виконайте передбачені заходи:</w:t>
            </w:r>
          </w:p>
          <w:p>
            <w:pPr>
              <w:pStyle w:val="Normal"/>
              <w:numPr>
                <w:ilvl w:val="0"/>
                <w:numId w:val="2"/>
              </w:numPr>
              <w:ind w:left="283" w:right="33" w:hanging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дягніть засоби індивідуального захисту органів дихання та найпростіші засоби захисту шкіри.</w:t>
            </w:r>
          </w:p>
          <w:p>
            <w:pPr>
              <w:pStyle w:val="Normal"/>
              <w:numPr>
                <w:ilvl w:val="0"/>
                <w:numId w:val="2"/>
              </w:numPr>
              <w:ind w:left="283" w:right="33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 можливості негайно залиште зону хімічного забруднення.</w:t>
            </w:r>
          </w:p>
          <w:p>
            <w:pPr>
              <w:pStyle w:val="Normal"/>
              <w:numPr>
                <w:ilvl w:val="0"/>
                <w:numId w:val="2"/>
              </w:numPr>
              <w:ind w:left="283" w:right="33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Якщо засобів індивідуального захисту немає і вийти з району аварії неможливо, залишайтесь у приміщенні, але негайно та надійно герметизуйте приміщення! Зменшіть можливість про-никнення СДОР (парів, аерозолів) у приміщення: щільно закрийте вікна та двері, димоходи, вентиляційні люки, щілини в рамах вікон та дверей заклейте, вимкніть джерела газо-, елек-тропостачання та загасіть вогонь у печах, чекайте повідомлень органів влади з питань надзвичайних ситуацій через засоби зв’язку.</w:t>
            </w:r>
          </w:p>
          <w:p>
            <w:pPr>
              <w:pStyle w:val="Normal"/>
              <w:numPr>
                <w:ilvl w:val="0"/>
                <w:numId w:val="2"/>
              </w:numPr>
              <w:ind w:left="283" w:right="33" w:hanging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ходьте із зони зараження в бік, протилежний напрямку вітру, та обходьте тунелі, яри, лощини - в низинах може бути висока концентрація СДОР.</w:t>
            </w:r>
          </w:p>
          <w:p>
            <w:pPr>
              <w:pStyle w:val="Normal"/>
              <w:numPr>
                <w:ilvl w:val="0"/>
                <w:numId w:val="2"/>
              </w:numPr>
              <w:ind w:left="283" w:right="33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и підозрі на ураження СДОР уникайте будь-яких фізичних навантажень, але пийте велику кількість рідини (чай, молоко, сік, вода) та зверніться до медичного закладу.</w:t>
            </w:r>
          </w:p>
          <w:p>
            <w:pPr>
              <w:pStyle w:val="Normal"/>
              <w:numPr>
                <w:ilvl w:val="0"/>
                <w:numId w:val="2"/>
              </w:numPr>
              <w:ind w:left="283" w:right="33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ийшовши із зони зараження, зніміть верхній одяг, ретельно вимийте очі, ніс та рот, по можливості прийміть душ.</w:t>
            </w:r>
          </w:p>
          <w:p>
            <w:pPr>
              <w:pStyle w:val="Normal"/>
              <w:ind w:right="33" w:firstLine="567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u w:val="single"/>
              </w:rPr>
              <w:t>Надання першої допомоги при ураженні СДОР:</w:t>
            </w:r>
          </w:p>
          <w:p>
            <w:pPr>
              <w:pStyle w:val="Normal"/>
              <w:ind w:right="33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ередовсім негайно захистіть органи дихання від подальшої дії СДОР.</w:t>
            </w:r>
          </w:p>
          <w:p>
            <w:pPr>
              <w:pStyle w:val="Normal"/>
              <w:ind w:left="34" w:right="33" w:firstLine="53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дягніть на потерпілого протигаз або ватно-марлеву пов’язку, попередньо змочивши її водою або 2-процентним розчином питної соди в випадку отруєння хлором, а у разі отруєння аміаком - водою або 5-процентним розчином лимонної кислоти. Винесіть потерпілого із зони зараження та забезпечте йому спокій і тепло.</w:t>
            </w:r>
          </w:p>
          <w:p>
            <w:pPr>
              <w:pStyle w:val="Normal"/>
              <w:ind w:left="34" w:right="33" w:firstLine="53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ам’ятайте!</w:t>
            </w:r>
            <w:r>
              <w:rPr>
                <w:rFonts w:cs="Times New Roman" w:ascii="Times New Roman" w:hAnsi="Times New Roman"/>
                <w:sz w:val="24"/>
              </w:rPr>
              <w:t xml:space="preserve"> Перша медична допомога ураженим СДОР в осередку хімічного ураження полягає у захисті органів дихання, видаленні та знезараженні стійких СДОР на шкірі, слизових оболонках, очей, на одязі та негайній евакуації за межі зараженої зон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32"/>
              </w:rPr>
              <w:t>Хмельницькі обласні курси Ц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;Times New Roman" w:hAnsi="TIMES NEW ROMAN CYR;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34" w:right="33" w:firstLine="533"/>
      <w:jc w:val="both"/>
    </w:pPr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08:33:00Z</dcterms:created>
  <dc:creator>Alexandre Katalov</dc:creator>
  <dc:description/>
  <dc:language>en-US</dc:language>
  <cp:lastModifiedBy>User</cp:lastModifiedBy>
  <cp:lastPrinted>2002-03-06T13:13:00Z</cp:lastPrinted>
  <dcterms:modified xsi:type="dcterms:W3CDTF">2005-03-21T13:50:00Z</dcterms:modified>
  <cp:revision>10</cp:revision>
  <dc:subject/>
  <dc:title> </dc:title>
</cp:coreProperties>
</file>