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220"/>
      </w:tblGrid>
      <w:tr>
        <w:trPr>
          <w:trHeight w:val="1330" w:hRule="atLeast"/>
        </w:trPr>
        <w:tc>
          <w:tcPr>
            <w:tcW w:w="198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 xml:space="preserve">пам’ятка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caps/>
                <w:sz w:val="30"/>
              </w:rPr>
              <w:t>населенню щодо дій у надзвичайних ситуаціях</w:t>
            </w:r>
          </w:p>
        </w:tc>
      </w:tr>
      <w:tr>
        <w:trPr>
          <w:trHeight w:val="432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i/>
                <w:sz w:val="30"/>
              </w:rPr>
              <w:t xml:space="preserve">УВАГА!  </w:t>
            </w:r>
            <w:r>
              <w:rPr>
                <w:b/>
                <w:sz w:val="30"/>
              </w:rPr>
              <w:t>ЧАДНИЙ  ГАЗ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mallCaps/>
                <w:sz w:val="30"/>
              </w:rPr>
              <w:t>Чадний газ</w:t>
            </w:r>
            <w:r>
              <w:rPr>
                <w:sz w:val="30"/>
              </w:rPr>
              <w:t xml:space="preserve"> – монооксид вуглецю (міжнародна назва – карбон монооксид) – безбарвний газ, що не має запаху, тому він особливо небезпечний, бо його не можна відчути. Чадний газ легший за повітря. За високої температури він згорає у кисні синім полум</w:t>
            </w:r>
            <w:r>
              <w:rPr>
                <w:sz w:val="30"/>
                <w:lang w:val="en-US"/>
              </w:rPr>
              <w:t>`</w:t>
            </w:r>
            <w:r>
              <w:rPr>
                <w:sz w:val="30"/>
              </w:rPr>
              <w:t>ям. Зріджується дуже погано. Нерозчинний у воді. Може утворювати з повітрям вибухові суміші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z w:val="30"/>
              </w:rPr>
              <w:t>Чадний газ надзвичайно розповсюджений.</w:t>
            </w:r>
            <w:r>
              <w:rPr>
                <w:sz w:val="30"/>
              </w:rPr>
              <w:t xml:space="preserve"> Він з</w:t>
            </w:r>
            <w:r>
              <w:rPr>
                <w:sz w:val="30"/>
                <w:lang w:val="en-US"/>
              </w:rPr>
              <w:t>`</w:t>
            </w:r>
            <w:r>
              <w:rPr>
                <w:sz w:val="30"/>
              </w:rPr>
              <w:t>являється всюди, де проходить процес згорання. Найбільша небезпека отруєння існує в приміщеннях, які опалюються автономно, за допомогою згорання вугілля та інших видів органічного палива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z w:val="30"/>
              </w:rPr>
              <w:t>Головним симптомом при отруєнні чадним газом є втрата свідомості</w:t>
            </w:r>
            <w:r>
              <w:rPr>
                <w:b/>
                <w:i/>
                <w:sz w:val="30"/>
              </w:rPr>
              <w:t>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z w:val="30"/>
              </w:rPr>
              <w:t>При легкому ступені отруєння,</w:t>
            </w:r>
            <w:r>
              <w:rPr>
                <w:sz w:val="30"/>
              </w:rPr>
              <w:t xml:space="preserve"> спостерігається шум у вухах, пульсація венозних артерій, головний біль, відчуття спраги, загальна тривога, почуття страху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z w:val="30"/>
              </w:rPr>
              <w:t>При середньому ступені отруєння</w:t>
            </w:r>
            <w:r>
              <w:rPr>
                <w:sz w:val="30"/>
              </w:rPr>
              <w:t xml:space="preserve"> людина на певний час втрачає свідомість, яка повертається відразу, якщо потерпілого винести на свіже повітря. Характерними ознаками середнього ступеня отруєння є почервоніння обличчя, не адекватність поведінки, підвищення температури тіла до </w:t>
            </w:r>
            <w:r>
              <w:rPr>
                <w:b/>
                <w:sz w:val="30"/>
              </w:rPr>
              <w:t>38-40</w:t>
            </w:r>
            <w:r>
              <w:rPr>
                <w:b/>
                <w:sz w:val="30"/>
                <w:vertAlign w:val="superscript"/>
              </w:rPr>
              <w:t>0</w:t>
            </w:r>
            <w:r>
              <w:rPr>
                <w:b/>
                <w:sz w:val="30"/>
              </w:rPr>
              <w:t>С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/>
            </w:pPr>
            <w:r>
              <w:rPr>
                <w:b/>
                <w:sz w:val="30"/>
              </w:rPr>
              <w:t>При важкому отруєнні</w:t>
            </w:r>
            <w:r>
              <w:rPr>
                <w:sz w:val="30"/>
              </w:rPr>
              <w:t xml:space="preserve"> людина втрачає свідомість на тривалий час, виникає розлад дихання.</w:t>
            </w:r>
          </w:p>
          <w:p>
            <w:pPr>
              <w:pStyle w:val="Normal"/>
              <w:spacing w:before="120" w:after="0"/>
              <w:ind w:left="177" w:right="174" w:firstLine="567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арактерними ознаками важкого отруєння є поверхневе дихання, іноді його повна зупинка, самовільне спорожнення кишечнику та сечового міхура. Шкіра стає блідносинюшною.</w:t>
            </w:r>
          </w:p>
          <w:p>
            <w:pPr>
              <w:pStyle w:val="Normal"/>
              <w:ind w:left="177" w:right="174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</w:r>
            <w:r>
              <w:rPr>
                <w:b/>
                <w:sz w:val="30"/>
              </w:rPr>
              <w:t xml:space="preserve">В разі отруєння чадним газом потерпілого слід негайно винести на свіже повітря, піднести до носа ватку з нашатирним спиртом. Забезпечити вільний допуск повітря до легень, розстебнути одяг, який ускладнює дихання. В разі необхідності зробити штучне дихання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720" w:hanging="0"/>
              <w:jc w:val="both"/>
              <w:rPr>
                <w:sz w:val="30"/>
              </w:rPr>
            </w:pPr>
            <w:r>
              <w:rPr>
                <w:b/>
                <w:i/>
                <w:sz w:val="30"/>
              </w:rPr>
              <w:t xml:space="preserve">                                                       </w:t>
            </w:r>
            <w:r>
              <w:rPr>
                <w:b/>
                <w:i/>
                <w:sz w:val="30"/>
              </w:rPr>
              <w:t>Хмельницькі обласні курси ЦО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</w:rPr>
            </w:pPr>
            <w:r>
              <w:rPr>
                <w:b/>
                <w:caps/>
                <w:sz w:val="30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42:00Z</dcterms:created>
  <dc:creator>ОКСАНА</dc:creator>
  <dc:description/>
  <dc:language>en-US</dc:language>
  <cp:lastModifiedBy>User</cp:lastModifiedBy>
  <cp:lastPrinted>2002-03-01T13:43:00Z</cp:lastPrinted>
  <dcterms:modified xsi:type="dcterms:W3CDTF">2005-03-21T13:51:00Z</dcterms:modified>
  <cp:revision>13</cp:revision>
  <dc:subject/>
  <dc:title> </dc:title>
</cp:coreProperties>
</file>