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Бурульки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Весна – довгоочікувана пора року. Сонечко, що взимку світило, але зовсім не гріло, починає поступово розтоплювати сніг і лід. У цей час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велику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 небезпеку представляють бурульки на дахах будинків. Тому що вони часом падають. Угадати той самий момент, коли бурулька вирішить, що висіти їй уже набридло, зовсім неможливо. І якщо ти думаєш, що крижана бурулька не може заподіяти велику шкоду, то дуже сильно помиляєшс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Давай міркувати разом: лід – це замерзла вода. А вода важка: кубик води 10х10х10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 – тобто, кубічний дециметр води, він же літр, важить цілий кілограм! Подумай сам, як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 xml:space="preserve"> це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 одержати по голові кілограмовою крижиною? А бурульки до того ж бувають дуже гострими. І навіть якщо бурулька впаде поруч з тобою і розіб'ється, осколки можуть поранити тобі обличчя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Тому завжди звертай увагу на обгороджені ділянки тротуарів і в жодному разі не заходь у небезпечні зон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Найчастіше бурульки утворюються над водостоками, саме ці місц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фасадів будинків бувають особливо небезпечні. Крім того, зверта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увагу на обледеніння тротуарів. Звичайно найбільш товстий ша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льоду утворюється під бурулькам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Навіть у тому випадку, коли огородження відсутнє, варт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дотримуватись мір обережності і по можливості не підходи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близько до стін будинків. Якщо ти йдеш по тротуарі і чуєш нагор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підозрілий шум - не можна зупинятися, піднімати голову і розглядат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що це там таке шумить. Бігти від будинку теж не можна. Навпак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потрібно якнайшвидше притулитися до стіни, щоб укриттям послужи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козирок дах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Весна – довгоочікувана пора року. Сонечко, що взимку світило, але зовсім не гріло, починає поступово розтоплювати сніг і лід. У цей час 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  <w:lang w:val="ru-RU"/>
                        </w:rPr>
                        <w:t>велику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 небезпеку представляють бурульки на дахах будинків. Тому що вони часом падають. Угадати той самий момент, коли бурулька вирішить, що висіти їй уже набридло, зовсім неможливо. І якщо ти думаєш, що крижана бурулька не може заподіяти велику шкоду, то дуже сильно помиляєшс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Давай міркувати разом: лід – це замерзла вода. А вода важка: кубик води 10х10х10 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  <w:lang w:val="ru-RU"/>
                        </w:rPr>
                        <w:t>см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 – тобто, кубічний дециметр води, він же літр, важить цілий кілограм! Подумай сам, як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  <w:lang w:val="ru-RU"/>
                        </w:rPr>
                        <w:t xml:space="preserve"> це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 одержати по голові кілограмовою крижиною? А бурульки до того ж бувають дуже гострими. І навіть якщо бурулька впаде поруч з тобою і розіб'ється, осколки можуть поранити тобі обличчя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Тому завжди звертай увагу на обгороджені ділянки тротуарів і в жодному разі не заходь у небезпечні зон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Найчастіше бурульки утворюються над водостоками, саме ці місц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фасадів будинків бувають особливо небезпечні. Крім того, звертай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увагу на обледеніння тротуарів. Звичайно найбільш товстий шар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льоду утворюється під бурулькам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Навіть у тому випадку, коли огородження відсутнє, варт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дотримуватись мір обережності і по можливості не підходи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близько до стін будинків. Якщо ти йдеш по тротуарі і чуєш нагор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підозрілий шум - не можна зупинятися, піднімати голову і розглядат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що це там таке шумить. Бігти від будинку теж не можна. Навпак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потрібно якнайшвидше притулитися до стіни, щоб укриттям послужи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козирок дах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00</wp:posOffset>
            </wp:positionH>
            <wp:positionV relativeFrom="paragraph">
              <wp:posOffset>3608070</wp:posOffset>
            </wp:positionV>
            <wp:extent cx="2380615" cy="3338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59:00Z</dcterms:created>
  <dc:creator>expert</dc:creator>
  <dc:description/>
  <cp:keywords/>
  <dc:language>en-US</dc:language>
  <cp:lastModifiedBy>expert</cp:lastModifiedBy>
  <dcterms:modified xsi:type="dcterms:W3CDTF">2007-04-04T09:26:00Z</dcterms:modified>
  <cp:revision>4</cp:revision>
  <dc:subject/>
  <dc:title/>
</cp:coreProperties>
</file>