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908" w:hRule="atLeast"/>
        </w:trPr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9213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’ятка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/>
              <w:t xml:space="preserve">населенню щодо дій у надзвичайних ситуаціях </w:t>
            </w:r>
          </w:p>
        </w:tc>
      </w:tr>
      <w:tr>
        <w:trPr>
          <w:trHeight w:val="14307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</w:rPr>
            </w:pPr>
            <w:r>
              <w:rPr>
                <w:b/>
                <w:caps/>
                <w:sz w:val="22"/>
              </w:rPr>
              <w:t>сильні вітри, шквали, буревії, смерчі.</w:t>
            </w:r>
          </w:p>
          <w:p>
            <w:pPr>
              <w:pStyle w:val="Normal"/>
              <w:spacing w:before="120" w:after="0"/>
              <w:ind w:left="34" w:right="33" w:firstLine="425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Сильні вітри, шквали та смерчі</w:t>
            </w:r>
            <w:r>
              <w:rPr>
                <w:sz w:val="22"/>
              </w:rPr>
              <w:t xml:space="preserve"> - стихійне лихо, яке виникає в будь-яку пору року. Синоптики відносять їх до надзвичайних подій із помірною швидкістю поширення, тому найчастіше вдається оголосити штормове попередження.</w:t>
            </w:r>
          </w:p>
          <w:p>
            <w:pPr>
              <w:pStyle w:val="Normal"/>
              <w:spacing w:before="120" w:after="0"/>
              <w:ind w:left="34" w:right="33" w:firstLine="567"/>
              <w:jc w:val="center"/>
              <w:rPr>
                <w:b/>
                <w:b/>
                <w:smallCaps/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  <w:t xml:space="preserve">Фактори  небезпеки сильних вітрів, шквалів та смерчів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травмування, а часом і загибель люд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3" w:right="33" w:hanging="283"/>
              <w:jc w:val="both"/>
              <w:rPr/>
            </w:pPr>
            <w:r>
              <w:rPr>
                <w:sz w:val="22"/>
              </w:rPr>
              <w:t>руйнування інженерних споруд та систем життєзабезпечення, доріг та мостів, промислових і житлових будівель.</w:t>
            </w:r>
          </w:p>
          <w:p>
            <w:pPr>
              <w:pStyle w:val="Style13"/>
              <w:rPr>
                <w:sz w:val="22"/>
              </w:rPr>
            </w:pPr>
            <w:r>
              <w:rPr>
                <w:sz w:val="22"/>
              </w:rPr>
              <w:t>Сильні вітри, як правило, супроводжуються зливами, що призводять до затоплень місцевості.</w:t>
            </w:r>
          </w:p>
          <w:p>
            <w:pPr>
              <w:pStyle w:val="Normal"/>
              <w:spacing w:before="120" w:after="0"/>
              <w:ind w:left="34" w:right="33" w:firstLine="567"/>
              <w:jc w:val="center"/>
              <w:rPr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  <w:t>Дії при отриманні загрози штормового попередження і під час стихійного лих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Уважно слухайте інформацію по телевізору та радіоприймачу про обстановку (час, напрямок руху та силу вітру), рекомендації про порядок ді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Зберігайте спокій, попередьте сусідів, надайте допомогу інвалідам, дітям та людям похилого ві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Підготуйте документи, одяг та зберіть найбільш необхідні і цінні речі, невеликий запас продуктів харчування на декілька днів, питну воду, медикаменти, кишеньковий ліхтарик, приймач на батарейк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Підготуйтесь до відключення електромережі, закрийте газові крани, загасіть вогонь у груба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Поставте на підлогу речі, які можуть впасти і спричинити травми. Не ставте ліжко біля вікн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Щільно закрийте вікна, двері, горищні люки і вентиляційні отвори; віконне скло заклейте, по можливості; захистіть віконницями або щитам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Перейдіть у більш стійку капітальну будівлю, сховайтеся в підвалі або віддаленому від дерев і будинків погреб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Якщо ви у човні й отримали штормове попередження або бачите наближення поганої погоди, негайно пливіть до берег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Не намагайтесь перейти в іншу будівлю - це небезпечн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Не користуйтеся ліфтами. Електромережу можуть раптово вимкну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Зупиніться, якщо ви їдете автомобілем. Виходьте і швидко ховайтесь у міцній будівлі або на дні будь-якого заглибле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Уникайте різноманітних споруд підвищеного ризику.</w:t>
            </w:r>
          </w:p>
          <w:p>
            <w:pPr>
              <w:pStyle w:val="Normal"/>
              <w:spacing w:before="120" w:after="0"/>
              <w:ind w:left="34" w:right="33" w:firstLine="567"/>
              <w:jc w:val="center"/>
              <w:rPr>
                <w:sz w:val="22"/>
                <w:u w:val="single"/>
              </w:rPr>
            </w:pPr>
            <w:r>
              <w:rPr>
                <w:b/>
                <w:smallCaps/>
                <w:sz w:val="22"/>
                <w:u w:val="single"/>
              </w:rPr>
              <w:t>Дії після стихійного лих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Допоможіть, по можливості, постраждалим, викличте медичну допомогу тим, хто її потребує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sz w:val="22"/>
              </w:rPr>
            </w:pPr>
            <w:r>
              <w:rPr>
                <w:sz w:val="22"/>
              </w:rPr>
              <w:t>Переконайтесь, що ваше житло не отримало ушкоджень. Перевірте зовнішнім оглядом стан мереж електро-, газо- та водопоста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/>
            </w:pPr>
            <w:r>
              <w:rPr>
                <w:sz w:val="22"/>
              </w:rPr>
              <w:t>Не користуйтеся відкритим вогнем, освітленням, нагрівальними приладами, газовими плитами і не вмикайте їх доти доки не будете впевнені, що не має витоку газу. Не користуйтеся телефоном, окрім як для повідомлення про серйозну небезпе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Не виходьте відразу на вулицю - після того, як вітер стихне, через кілька хвилин шквал може повторити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18" w:right="33" w:hanging="28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Будьте обережні, виходячи з будинку. Остерігайтесь: частини конструкцій та предметів, які нависають на будинках; обірваних дротів від ліній електромереж; розбитого скла та інших джерел небезпеки.</w:t>
            </w:r>
          </w:p>
          <w:p>
            <w:pPr>
              <w:pStyle w:val="Heading2"/>
              <w:spacing w:before="0" w:after="0"/>
              <w:ind w:left="34" w:right="176" w:hanging="0"/>
              <w:rPr>
                <w:b w:val="false"/>
                <w:b w:val="false"/>
                <w:i w:val="false"/>
                <w:i w:val="false"/>
                <w:caps/>
                <w:sz w:val="22"/>
              </w:rPr>
            </w:pPr>
            <w:r>
              <w:rPr>
                <w:b w:val="false"/>
                <w:i w:val="false"/>
                <w:caps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4" w:right="175" w:hanging="0"/>
      <w:jc w:val="right"/>
      <w:outlineLvl w:val="1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before="120" w:after="0"/>
      <w:ind w:left="34" w:right="33" w:firstLine="42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14:00Z</dcterms:created>
  <dc:creator>Alexandre Katalov</dc:creator>
  <dc:description/>
  <cp:keywords/>
  <dc:language>en-US</dc:language>
  <cp:lastModifiedBy>user</cp:lastModifiedBy>
  <cp:lastPrinted>2006-11-14T13:05:00Z</cp:lastPrinted>
  <dcterms:modified xsi:type="dcterms:W3CDTF">2006-11-14T11:06:00Z</dcterms:modified>
  <cp:revision>13</cp:revision>
  <dc:subject/>
  <dc:title> </dc:title>
</cp:coreProperties>
</file>