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Блискавка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Блискавка небезпечна тоді, коли спалах супроводжує гуркіт грому. У цьому випадку необхідно терміново вжити заходів безпеки. Закрийте вікна, двері, димоходи і вентиляційні отвори. Якщо в домі пічне опалення, то не розтоплюйте грубу, оскільки високотемпературні гази, що виходять із грубної труби, мають низький опір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Не розмовляйте по мобільному телефон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ід час ударів блискавки не підходь близько до електропроводки, блискавковідводу, водостокам з дахів, антени, вимкніть телевізор, комп’ютер і інші електропобутові прилад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Якщо Ви перебуваєте в лісі, то вкрийтеся на низькорослій ділянці лісу. Не вкривайтеся поблизу високих дерев, особливо сосен, дубів і топол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Не перебувай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у водоймі або на його березі.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Відійди від берега, спусти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ru-RU"/>
                              </w:rPr>
                              <w:t>сь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 з піднесеного місця в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низину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У степу, полі при відсутності укриття не лягайте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землю, підставляючи електричному струму все сво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тіло, а сядьте навпочіпки в балці, яру або іншом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риродному поглибленні, обхопивши ноги рук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Якщо ви їдете на велосипеді або мопеді, зупиніться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покладіть їх на землю і відійдіть від них  на 20-30 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 xml:space="preserve">Якщо Вас гроза застала в автомобілі, можете 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залишати його, але закрийте вікна і опустіть анте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  <w:t>радіоприймач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Блискавка небезпечна тоді, коли спалах супроводжує гуркіт грому. У цьому випадку необхідно терміново вжити заходів безпеки. Закрийте вікна, двері, димоходи і вентиляційні отвори. Якщо в домі пічне опалення, то не розтоплюйте грубу, оскільки високотемпературні гази, що виходять із грубної труби, мають низький опір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Не розмовляйте по мобільному телефон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ід час ударів блискавки не підходь близько до електропроводки, блискавковідводу, водостокам з дахів, антени, вимкніть телевізор, комп’ютер і інші електропобутові прилад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Якщо Ви перебуваєте в лісі, то вкрийтеся на низькорослій ділянці лісу. Не вкривайтеся поблизу високих дерев, особливо сосен, дубів і тополь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Не перебувай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у водоймі або на його березі.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Відійди від берега, спусти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ru-RU"/>
                        </w:rPr>
                        <w:t>сь</w:t>
                      </w: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 з піднесеного місця в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низину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У степу, полі при відсутності укриття не лягайте 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землю, підставляючи електричному струму все своє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тіло, а сядьте навпочіпки в балці, яру або іншом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риродному поглибленні, обхопивши ноги руками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Якщо ви їдете на велосипеді або мопеді, зупиніться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покладіть їх на землю і відійдіть від них  на 20-30 м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 xml:space="preserve">Якщо Вас гроза застала в автомобілі, можете н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залишати його, але закрийте вікна і опустіть анте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  <w:t>радіоприймач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6400</wp:posOffset>
            </wp:positionH>
            <wp:positionV relativeFrom="paragraph">
              <wp:posOffset>3608070</wp:posOffset>
            </wp:positionV>
            <wp:extent cx="3017520" cy="3017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4:00Z</dcterms:created>
  <dc:creator>expert</dc:creator>
  <dc:description/>
  <cp:keywords/>
  <dc:language>en-US</dc:language>
  <cp:lastModifiedBy>expert</cp:lastModifiedBy>
  <dcterms:modified xsi:type="dcterms:W3CDTF">2007-04-04T11:44:00Z</dcterms:modified>
  <cp:revision>5</cp:revision>
  <dc:subject/>
  <dc:title/>
</cp:coreProperties>
</file>