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2" w:hRule="atLeast"/>
        </w:trPr>
        <w:tc>
          <w:tcPr>
            <w:tcW w:w="10632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ам’ятк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caps/>
                <w:sz w:val="26"/>
              </w:rPr>
              <w:t>населенню щодо дій у надзвичайних ситуаціях</w:t>
            </w:r>
          </w:p>
        </w:tc>
      </w:tr>
      <w:tr>
        <w:trPr>
          <w:trHeight w:val="14735" w:hRule="atLeast"/>
          <w:cantSplit w:val="true"/>
        </w:trPr>
        <w:tc>
          <w:tcPr>
            <w:tcW w:w="10632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БЕЗПЕКА НА ВОДІ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i/>
                <w:sz w:val="22"/>
              </w:rPr>
              <w:t xml:space="preserve">Досвід і спостереження свідчать, що нещасні випадки найчастіше трапляються при порушені заходів безпеки на воді. Кожному слід пам`ятати, що </w:t>
            </w:r>
            <w:r>
              <w:rPr>
                <w:b/>
                <w:i/>
                <w:sz w:val="22"/>
              </w:rPr>
              <w:t>вода помилок не прощає</w:t>
            </w:r>
            <w:r>
              <w:rPr>
                <w:i/>
                <w:sz w:val="22"/>
              </w:rPr>
              <w:t xml:space="preserve">. Відпочиваючи, треба дотри-муватися заходів безпеки. 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Купайтеся краще вранці або ввечері</w:t>
            </w:r>
            <w:r>
              <w:rPr>
                <w:sz w:val="22"/>
              </w:rPr>
              <w:t xml:space="preserve">, коли сонце гріє, але немає небезпеки перегрівання. Температура води повинна бути не нижче +17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більш холодній - перебувати небезпечно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 xml:space="preserve">Плавайте у воді не більше 20 хвилин, </w:t>
            </w:r>
            <w:r>
              <w:rPr>
                <w:sz w:val="22"/>
              </w:rPr>
              <w:t>причому цей час повинен збільшуватися поступово, починаючи з 3 - 5 хвилин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Не входьте, не впірнайте у воду після тривалого перебування на сонці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Не входьте у воду в стані алкогольного сп`яніння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sz w:val="22"/>
              </w:rPr>
              <w:t>Якщо немає поблизу обладнаного пляжу</w:t>
            </w:r>
            <w:r>
              <w:rPr>
                <w:b/>
                <w:sz w:val="22"/>
              </w:rPr>
              <w:t>, вибирайте безпечне для купання місце</w:t>
            </w:r>
            <w:r>
              <w:rPr>
                <w:sz w:val="22"/>
              </w:rPr>
              <w:t xml:space="preserve"> з поступовим схилом та твердим і чистим дном. У воду заходьте обережно</w:t>
            </w:r>
            <w:r>
              <w:rPr>
                <w:b/>
                <w:sz w:val="22"/>
              </w:rPr>
              <w:t>. Ніколи не пірнайте в незнайомих місцях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 xml:space="preserve">Не запливайте далеко. </w:t>
            </w:r>
            <w:r>
              <w:rPr>
                <w:sz w:val="22"/>
              </w:rPr>
              <w:t>Ніколи не плавайте наодинці, особливо якщо ви не впевнені у своїх силах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Якщо вас захопило течією, не намагайтеся з ним боротися</w:t>
            </w:r>
            <w:r>
              <w:rPr>
                <w:sz w:val="22"/>
              </w:rPr>
              <w:t>. Треба плисти униз за течією, поступово, під невеличким кутом, наближаючись до берега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Не розгублюйтеся, навіть якщо ви потрапили у вир</w:t>
            </w:r>
            <w:r>
              <w:rPr>
                <w:sz w:val="22"/>
              </w:rPr>
              <w:t>. Необхідно набрати по більше повітря в легені, зануритися у воду і, зробивши сильний ривок вбік, спливти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Дуже обережно плавайте на надувних матрацах, автомобільних камерах і надувних іграшках</w:t>
            </w:r>
            <w:r>
              <w:rPr>
                <w:sz w:val="22"/>
              </w:rPr>
              <w:t xml:space="preserve">. Вітром або плином їх може віднести дуже далеко від берега. 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>
                <w:sz w:val="22"/>
              </w:rPr>
            </w:pPr>
            <w:r>
              <w:rPr>
                <w:sz w:val="22"/>
              </w:rPr>
              <w:t>Купання з маскою, трубкою і ластами потребує особливої обережності</w:t>
            </w:r>
            <w:r>
              <w:rPr>
                <w:b/>
                <w:sz w:val="22"/>
              </w:rPr>
              <w:t xml:space="preserve">. Не плавайте з трубкою при сильному хвилюванні води. 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Не допускайте грубих ігор на воді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Купання дітей ні в якому разі не повинно проходити без нагляду дорослих</w:t>
            </w:r>
            <w:r>
              <w:rPr>
                <w:sz w:val="22"/>
              </w:rPr>
              <w:t>, які добре вміють плавати. Вчитися плавати обов`язково потрібно під керівництвом інструктора або батьків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Не лишайте біля води малят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z w:val="22"/>
              </w:rPr>
              <w:t>Не наближайтесь</w:t>
            </w:r>
            <w:r>
              <w:rPr>
                <w:sz w:val="22"/>
              </w:rPr>
              <w:t xml:space="preserve"> до суден, човнів і катерів, які пропливають поблизу вас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i/>
                <w:sz w:val="22"/>
              </w:rPr>
              <w:t>Порушення цих правил залишаються головною причиною загибелі людей на воді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mallCaps/>
                <w:sz w:val="22"/>
                <w:u w:val="single"/>
              </w:rPr>
              <w:t>Що робити, якщо на ваших очах тоне людина?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z w:val="22"/>
              </w:rPr>
              <w:t>Володіння прийомами і засобами надання до-помоги людині, яка тоне, - винятково важлива спеціальна навичка. Особливо важливо це вміти робити без використання рятувальних засобів (човнів, катерів тощо). У цьому випадку рятувальники повинні вміти доб-ре плавати, володіти прийомами надання першої допомоги постраждалим, діяти швидко і рішуче. Якщо ви добираєтесь до потопаючого вплав, треба максимально враховувати плин води, вітер. Відстань до берега та ін. Наближаючись, намагайтеся заспокоїтись і підбадьорити плавця, який втратив сили. Якщо це вдалося і він може контролювати свої дії, плавець повинен триматися за плечі рятувальника. Якщо ж він не контролює свої дії - поводитися з ним треба жорстко і безцеремонно. Деякі інструкції рекомендують навіть оглушити потопаючого, щоб врятувати його і своє життя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b/>
                <w:smallCaps/>
                <w:sz w:val="22"/>
                <w:u w:val="single"/>
              </w:rPr>
              <w:t>Коротко техніка рятування потопаючого виглядає так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</w:rPr>
              <w:t xml:space="preserve"> Підпливши, треба підпірнути під ньо-го і, узявши позаду одним з прийомів захоплення (класичний - за волосся), транспортувати до берега. У ви-падку, якщо потопаючому вдалося схопити вас за руки або шию - звільніть і негайно пірнайте – інстинкт са-мозбереження змусить потопаючого вас відпустити. Якщо ж він уже занурився у воду, не кидайте спроб зна-йти його на глибині, а потім повернути до життя. Це можна зробити ще й у тому випадку, якщо той, хто потонув, перебував у воді близько 6 хвилин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/>
            </w:pPr>
            <w:r>
              <w:rPr>
                <w:sz w:val="22"/>
              </w:rPr>
              <w:t xml:space="preserve">Як тільки потопаючого витягли з води, відразу ж приступайте до надання першої медичної допомоги. По можливості, необхідно відразу викликати медичну допомогу, а до її прибуття не припиняти спроб відновити дихання людини. </w:t>
            </w:r>
          </w:p>
          <w:p>
            <w:pPr>
              <w:pStyle w:val="Heading3"/>
              <w:spacing w:before="0" w:after="0"/>
              <w:ind w:left="34" w:right="34" w:firstLine="425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4" w:right="33" w:firstLine="425"/>
      <w:jc w:val="right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10:00Z</dcterms:created>
  <dc:creator>Alexandre Katalov</dc:creator>
  <dc:description/>
  <cp:keywords/>
  <dc:language>en-US</dc:language>
  <cp:lastModifiedBy>user</cp:lastModifiedBy>
  <cp:lastPrinted>2002-03-15T09:40:00Z</cp:lastPrinted>
  <dcterms:modified xsi:type="dcterms:W3CDTF">2006-11-14T10:46:00Z</dcterms:modified>
  <cp:revision>18</cp:revision>
  <dc:subject/>
  <dc:title> 	</dc:title>
</cp:coreProperties>
</file>