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Літо – пора пікніків. А будь-який пікнік, як правило, не обходиться без багаття. На "живому" вогні так здорово присмажити хліб, а у вугіллях спекти картоплю. А уж якщо в "програмі" шашлик, то без багаття – ніяк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Одне лихо – далеко не всі знають, як правильно розпалювати багаття. А як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Якщо ти з друзями багато років виїжджаєш на те саме місце, то користуйся старими кострищами. Своїми, чужими – не важливо. А важливо, щоб багаття горіло на галявині, подалі від дерев і кущів. Інакше від полум'я можуть спалахнути гілки, а там і до лісової пожежі недалек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Якщо старого кострища немає, вибери рівне місце посередині галявини, подалі від дерев і кущів. Гострим ножем підріж дерен до землі по окружності майбутньої границі багаття. Розріж внутрішню частину дерну на вісім рівних частин. Акуратно підріж кожну частину, переверни і уклади по периметру кострищ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Склади сухі дрова і дрібні гілочки, для розпалювання можна взяти шматок газети або береста. До речі, багаття зручніше за все розпалювати звичайними сірниками, а не запальничко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Не клади відразу занадто багато дров – велике полум'я не гріє, а обпалює, і стежити за ним складніше. Поки багаття горить, дивися, щоб дрібні вугіллячка н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розліталис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Перед відходом обов'язково залий вугілля водою, навіть якщо тоб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здається, що вони повністю потухли. Дерен уклади на місце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І не забудь забрати із собою сміття - порожні пластикові паке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і пляшки, консервні банки, серветки. Уклади сміття в пластиковий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пакет і викинь в перший же сміттєвий контейнер, який побачиш п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дорозі додому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567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Літо – пора пікніків. А будь-який пікнік, як правило, не обходиться без багаття. На "живому" вогні так здорово присмажити хліб, а у вугіллях спекти картоплю. А уж якщо в "програмі" шашлик, то без багаття – ніяк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Одне лихо – далеко не всі знають, як правильно розпалювати багаття. А як?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Якщо ти з друзями багато років виїжджаєш на те саме місце, то користуйся старими кострищами. Своїми, чужими – не важливо. А важливо, щоб багаття горіло на галявині, подалі від дерев і кущів. Інакше від полум'я можуть спалахнути гілки, а там і до лісової пожежі недалеко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Якщо старого кострища немає, вибери рівне місце посередині галявини, подалі від дерев і кущів. Гострим ножем підріж дерен до землі по окружності майбутньої границі багаття. Розріж внутрішню частину дерну на вісім рівних частин. Акуратно підріж кожну частину, переверни і уклади по периметру кострищ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Склади сухі дрова і дрібні гілочки, для розпалювання можна взяти шматок газети або береста. До речі, багаття зручніше за все розпалювати звичайними сірниками, а не запальничкою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Не клади відразу занадто багато дров – велике полум'я не гріє, а обпалює, і стежити за ним складніше. Поки багаття горить, дивися, щоб дрібні вугіллячка не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розліталис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Перед відходом обов'язково залий вугілля водою, навіть якщо тобі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здається, що вони повністю потухли. Дерен уклади на місце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І не забудь забрати із собою сміття - порожні пластикові паке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і пляшки, консервні банки, серветки. Уклади сміття в пластиковий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пакет і викинь в перший же сміттєвий контейнер, який побачиш по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дорозі додому. 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567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0pt;width:241.15pt;height:39.55pt;mso-wrap-style:none;v-text-anchor:middle;mso-position-horizontal:center" type="_x0000_t136">
            <v:path textpathok="t"/>
            <v:textpath on="t" fitshape="t" string="Багаття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289800</wp:posOffset>
            </wp:positionH>
            <wp:positionV relativeFrom="line">
              <wp:posOffset>-4716780</wp:posOffset>
            </wp:positionV>
            <wp:extent cx="2674620" cy="21126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48:00Z</dcterms:created>
  <dc:creator>expert</dc:creator>
  <dc:description/>
  <cp:keywords/>
  <dc:language>en-US</dc:language>
  <cp:lastModifiedBy>expert</cp:lastModifiedBy>
  <cp:lastPrinted>2007-04-04T09:01:00Z</cp:lastPrinted>
  <dcterms:modified xsi:type="dcterms:W3CDTF">2007-04-04T06:01:00Z</dcterms:modified>
  <cp:revision>6</cp:revision>
  <dc:subject/>
  <dc:title/>
</cp:coreProperties>
</file>