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1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ОЖЕЖНОЇ БЕЗПЕКИ У НАВЧАЛЬНИХ МАЙСТЕРНЯХ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ОХОРОНИ ПРАЦІ № 81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ОЖЕЖНОЇ БЕЗПЕКИ У НАВЧАЛЬНИХ МАЙСТЕРНЯХ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Кожен учень зобов'язаний знати і виконувати правила пожежної безпеки, а при виникненні пожежі — вжити всіх залежних від нього заходів для врятування учнів і гасіння пожеж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Сходові клітки, евакуаційні виходи, проходи, коридорні тамбури повинні утримуватися постійно вільни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У навчальних кабінетах парти, столи, стільці необхідно встановлювати так, щоб не заставляти виходів із кабінеті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У навчальних майстернях слід суворо дотримуватися протипожежного режиму. Приміщення повинні постійно утримуватись у чистот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У майстернях не повинно бути запасу матеріалів із дерева більше, як на один день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6. Увесь пожежний інвентар і обладнання треба утримувати у справному стані, розміщувати на видних місця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У приміщеннях забороняється розкладати вогнища, спалювати сміття, пали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sz w:val="28"/>
          <w:szCs w:val="28"/>
          <w:lang w:val="uk-UA" w:eastAsia="uk-UA"/>
        </w:rPr>
        <w:t>2. ВИМОГИ ПОЖЕЖНОЇ БЕЗПЕКИ ПЕРЕД ПОЧАТКОМ РОБОТИ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У кабінетах, майстернях горючі речовини й матеріали потрібно зберігати у шафах, що замикаються, ключі від яких повинні бути у вч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Не працюйте на несправному обладнанн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Перед початком роботи на електрообладнанні перевірте наявність і надійність кріплен</w:t>
        <w:softHyphen/>
        <w:t>ня захисних засобів і з'єднання захисного заземлення, занулен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sz w:val="28"/>
          <w:szCs w:val="28"/>
          <w:lang w:val="uk-UA" w:eastAsia="uk-UA"/>
        </w:rPr>
        <w:t>3. ВИМОГИ БЕЗПЕКИ ПІД ЧАС ВИКОНАННЯ РОБІТ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Виконуйте лише ту роботу, з якої пройшли інструктаж, не передоручайте свою роботу іншим особа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Забороняється використовувати пожежний інвентар та обладнання для господарських та інших потреб, не пов'язаних із пожежегасіння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Під час експлуатації електроустановок не дозволяєть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використовувати кабелі й проводи з пошкодженою ізоляціє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залишати під напругою електричні проводи й кабелі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переносити ввімкнені прилади та ремонтувати обладнання, яке перебуває під напруго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залишати без догляду ввімкнені в електромережу нагрівальні прилади, обладнанн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користуватися пошкодженими (несправними) розетка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зав'язувати і скручувати електропровод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застосовувати саморобні подовжувачі, які не відповідають вимогам ПУЕ щодо переносних (пересувних) електропроводі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Забороняється самостійно усувати несправності електромережі та електрообладнан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sz w:val="28"/>
          <w:szCs w:val="28"/>
          <w:lang w:val="uk-UA" w:eastAsia="uk-UA"/>
        </w:rPr>
        <w:t>4. ВИМОГИ БЕЗПЕКИ ПІСЛЯ ЗАКІНЧЕННЯ РОБОТИ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, усунути виявлені несправності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Після закінчення роботи слід прибрати сміття, відходи та виробничі обрізк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3. Після кожного заняття необхідно всі пожежонебезпечні речовини та матеріали винести з майстерні у спеціально виділені та обладнані приміщенн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i/>
          <w:sz w:val="28"/>
          <w:szCs w:val="28"/>
          <w:lang w:val="uk-UA" w:eastAsia="uk-UA"/>
        </w:rPr>
        <w:t>5. ВИМОГИ БЕЗПЕКИ В АВАРІЙНИХ СИТУАЦІЯХ</w:t>
      </w:r>
    </w:p>
    <w:p>
      <w:pPr>
        <w:pStyle w:val="Normal"/>
        <w:autoSpaceDE w:val="false"/>
        <w:ind w:firstLine="284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. У випадку виникнення пожежі дії працівників, учнів школи мають бути спрямовані на створення безпеки дітей, у першу чергу рятування та евакуаці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Кожен працівник, учень, який виявив пожежу або її ознаки (задимлення, запах горіння або тління різних матеріалів тощо) зобов'язаний: негайно зателефонувати за телефоном 01 до пожежної частини й повідомити про це; сповістити про пожежу вчителя, директора, його заступника; організувати зустріч пожежних підрозділів, вжити заходів щодо гасіння пожежі наявними засобами пожежогасіння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Фахівець з охорони праці </w:t>
      </w:r>
      <w:r>
        <w:rPr>
          <w:color w:val="000000"/>
          <w:sz w:val="28"/>
          <w:szCs w:val="26"/>
        </w:rPr>
        <w:t>_________________</w:t>
      </w:r>
      <w:r>
        <w:rPr>
          <w:color w:val="000000"/>
          <w:sz w:val="28"/>
          <w:szCs w:val="26"/>
          <w:lang w:val="uk-UA"/>
        </w:rPr>
        <w:t xml:space="preserve"> Ткачук В.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згоджено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Фахівець з охорони праці </w:t>
      </w:r>
      <w:r>
        <w:rPr>
          <w:color w:val="000000"/>
          <w:sz w:val="28"/>
          <w:szCs w:val="26"/>
        </w:rPr>
        <w:t>_________________</w:t>
      </w:r>
      <w:r>
        <w:rPr>
          <w:color w:val="000000"/>
          <w:sz w:val="28"/>
          <w:szCs w:val="26"/>
          <w:lang w:val="uk-UA"/>
        </w:rPr>
        <w:t xml:space="preserve"> Ткачук В.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1:00Z</dcterms:created>
  <dc:creator>User</dc:creator>
  <dc:description/>
  <cp:keywords/>
  <dc:language>en-US</dc:language>
  <cp:lastModifiedBy>1</cp:lastModifiedBy>
  <cp:lastPrinted>2014-01-02T18:32:00Z</cp:lastPrinted>
  <dcterms:modified xsi:type="dcterms:W3CDTF">2025-01-26T13:05:00Z</dcterms:modified>
  <cp:revision>9</cp:revision>
  <dc:subject/>
  <dc:title/>
</cp:coreProperties>
</file>