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68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ід час чергування у майстерні з трудового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6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чергування у майстерні з трудового навчанн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 чергування у шкільній майстерні допускаються особи, що пройшли медичний огляд, інструктаж з охорони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ерговий зобов'яза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правила внутрішнього роз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лише ту роботу, з якої отримав інструктаж і до якої допу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и в шкільні майстерні сторонніх осі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'являтися у майстерні за 10 хвилин до початку уро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відати вчителю про стан справ у клас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ежити за збереженням шкільного майна: парт, верстаків, столів, стільц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тежити за дисципліною учнів, вимагати від них виконання правил внутрішнього трудового розпорядку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до початку робо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ійти робочі місця учнів, перевірити справність робочого обладнання і наявність матеріалу. У разі виявлення несправності повідомити про це в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идати учням за вказівкою вчителя інструменти згідно з нумерацією робочих місць, незавершені роботи, технічну документац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еред початком роботи на токарних верстатах перевірити наявність і надійність кріплення захисних засобів і з'єднання захисного заземлення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і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безпечити організований вихід учнів на перер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Сприяти   дбайливому   ставленню   товаришів   до   шкільного   май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отягом занять роботу чергових перевіряє вчитель трудового навчання, завідувач майстерні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Зібрати в учнів інструменти, перевірити їх справність (за зовнішнім виглядом), покласти їх на місця, зібрати незавершені роботи, технічну документац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йняти від учнів робочі місця (токарні верстати), перевірити їх чистоту, правильність складання інструментів, заготівок і матеріалів у планшети чи пен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ісля прибирання робочих місць учнями прибрати приміщення майстерні: обережно зібрати сміття, витерти пил з підвіконь і полиць, ретельно витерти класну до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овітрити приміщення і доповісти про закінчення чергування вчителю, завідувачу шкільної майстер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етельно вимити руки з мил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у аварійних ситуаці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аварії або ситуації, яка може призвести до аварії, нещасного випадку, припинити роботу, забезпечити огородження небезпечної зони, повідомити про небезп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відомити вчителя, завідувача майстерні про несправності. У випадку виникнення пожежі зателефонувати за номером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 разі нещасного випадку надати першу допомогу потерпілому і вжити заходів з надання йому медичної допомо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9:00Z</dcterms:created>
  <dc:creator>Павел</dc:creator>
  <dc:description/>
  <cp:keywords/>
  <dc:language>en-US</dc:language>
  <cp:lastModifiedBy>1</cp:lastModifiedBy>
  <cp:lastPrinted>2013-10-31T11:27:00Z</cp:lastPrinted>
  <dcterms:modified xsi:type="dcterms:W3CDTF">2025-01-26T12:52:00Z</dcterms:modified>
  <cp:revision>17</cp:revision>
  <dc:subject/>
  <dc:title/>
</cp:coreProperties>
</file>