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ІНСТРУКЦІЯ З ОХОРОНИ ПРАЦІ № 65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під час складання столярних вироб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spacing w:lineRule="auto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 З ОХОРОНИ ПРАЦІ № 65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складання столярних виробів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гальні положення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.1. До роботи в шкільній майстерні допускаються особи, що пройшли медичний огляд, відповідне навчання, інструктажі на робочому місці про безпечні методи роботи та з ОП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Небезпечність у роботі – пошкодження рук, тіла під час роботи несправним інструмент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Виконуйте тільки роботу, яку доручив керівник, учитель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моги безпеки перед початком робот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 Правильно одягніть спецодяг (застебніть гудзики, сховайте волосся під головний убір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Ретельно підготуйте своє робоче місце до безпечної робо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3. Уважно вислухайте вчителя і отримайте завдання на уро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4. Підготуйте до роботи свій інструмент і пристрої, впевнившись в їх справност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5. Клей для склеювання готує вчител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543800</wp:posOffset>
                </wp:positionH>
                <wp:positionV relativeFrom="paragraph">
                  <wp:posOffset>159385</wp:posOffset>
                </wp:positionV>
                <wp:extent cx="0" cy="5260975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1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.55pt" to="594pt,426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6. Розпочинаєте  роботу після дозволу вчителя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моги безпеки під час виконання робо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 Під час практичної роботи учні виконують тільки ті види робіт, які доручив вчител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Використовуйте справний, добре налагоджений інструмен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икористовуйте інструмент за призначенням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4. При використанні струбцин слідкуйте, щоб деталі не деформувалися від надмірних зусил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5. При з'єднуванні деталей цвяхами прибивайте завжди тонку деталь до товстої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6. Залежно від розмірів заготовки добирайте відповідну товщину цвяхі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7. Молоток опускайте на всю поверхню головки, щоб цвях не зігнув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8. Цвях краще тримати плоскогубця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9. При з'єднуванні деталей шурупами перед закручуванням їх у заготовці потрібно зробити отвори трохи менші, ніж діаметр шуруп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0. Не відволікайтесь під час роботи і не відволікайте інши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1. Утримуйте в чистоті робоче місц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2. Дбайливо ставтесь до устаткування, верстаків, інструменті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3. Інструменти загального користування брати з дозволу вчителя, після користування повернути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имоги безпеки після закінчення робо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1. Упорядкуйте робоче місце, приберіть деталі, матеріал, сміття, відход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2. Приведіть у справний стан інструмен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3. Старанно приберіть робоче місце (стружку не здувайте і не змахуйте руками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Покладіть інструменти в порядок, встановлений вчителе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5. Після роботи ретельно вимийте руки з мил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6.Приведіть себе до порядку і залиште майстерню з дозволу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7. Після виходу учнів чергові розпочинають прибирання приміщення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моги безпеки в аварійних ситуаціях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ипадку отримання травми, при виявленні несправностей під час роботи припиніть роботу і повідомте про це вчителя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ind w:left="567" w:hanging="0"/>
        <w:rPr/>
      </w:pPr>
      <w:r>
        <w:rPr>
          <w:color w:val="000000"/>
          <w:sz w:val="24"/>
          <w:szCs w:val="26"/>
        </w:rPr>
        <w:t>Фахівець з охорони праці      _______________ Ткачук В.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ій колонтитул Знак"/>
    <w:qFormat/>
    <w:rPr>
      <w:sz w:val="28"/>
      <w:szCs w:val="22"/>
    </w:rPr>
  </w:style>
  <w:style w:type="character" w:styleId="Style18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7:00Z</dcterms:created>
  <dc:creator>Павел</dc:creator>
  <dc:description/>
  <cp:keywords/>
  <dc:language>en-US</dc:language>
  <cp:lastModifiedBy>1</cp:lastModifiedBy>
  <cp:lastPrinted>2013-10-31T11:25:00Z</cp:lastPrinted>
  <dcterms:modified xsi:type="dcterms:W3CDTF">2025-01-26T12:51:00Z</dcterms:modified>
  <cp:revision>17</cp:revision>
  <dc:subject/>
  <dc:title/>
</cp:coreProperties>
</file>