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9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різання листового металу ножиц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0</wp:posOffset>
                </wp:positionH>
                <wp:positionV relativeFrom="paragraph">
                  <wp:posOffset>250825</wp:posOffset>
                </wp:positionV>
                <wp:extent cx="13779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9.75pt" to="-125.55pt,1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ІНСТРУКЦІЯ З ОХОРОНИ ПРАЦІ № 5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ізання листового металу ножицям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слюсар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 – пошкодження рук, тіла під час роботи різаль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, всі ґудзики, сховайте волосся під головний убір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Ручки ножиць надійно закріплюйте у лещат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6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Використовуйте інструмент за призначенням. В противному разі можна не тільки зіпсувати його, а й отримати трав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Не кладіть пальці лівої руки на риски розріз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Будьте обережними, щоб не защемити праву руку під кінцем ручок ножиц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У місці розрізу краї листа дуже гострі, тому стежте, щоб не поранити ними руки і не порвати одяг. На ліву руку надіньте рукавиц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травмування негайно звернутися до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виникнення пожежі негайно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Вміти надавати першу допомогу потерпіло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3:00Z</dcterms:created>
  <dc:creator>Павел</dc:creator>
  <dc:description/>
  <cp:keywords/>
  <dc:language>en-US</dc:language>
  <cp:lastModifiedBy>1</cp:lastModifiedBy>
  <cp:lastPrinted>2013-10-31T11:17:00Z</cp:lastPrinted>
  <dcterms:modified xsi:type="dcterms:W3CDTF">2025-01-26T12:21:00Z</dcterms:modified>
  <cp:revision>19</cp:revision>
  <dc:subject/>
  <dc:title/>
</cp:coreProperties>
</file>