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ІНСТРУКЦІЯ З ОХОРОНИ ПРАЦІ № 58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під час пиляння дереви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 З ОХОРОНИ ПРАЦІ № 58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пиляння деревин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о роботи в шкільній майстерні допускаються особи, що пройшли медичний огляд, відповідне навчання, інструктажі на робочому місці про безпечні методи роботи та з охорони праці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Небезпечність у роботі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шкодження рук, тіла під час роботи несправним інструмен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порошення очей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Виконуйте тільки роботу, яку доручив керівник, учитель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Вимоги безпеки перед початком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 Правильно одягніть спецодяг (застебніть його на всі ґудзики, сховайте волосся під головний убір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Ретельно підготуйте своє робоче місце до безпечної робо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 Уважно вислухайте вчителя і отримайте завдання на уро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4. При  закручуванні тятиви лучкової пилки не слід близько нахилятися до  неї, бо закрутка може вдарити по обличч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5. Переносити пилку належить при опущеній руц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6. Підготуйте до роботи свій інструмент і пристрої, впевнившись в їх справност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7. Розпочинаєте  роботу після дозволу вчителя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Вимоги безпеки під час викона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 Під час практичної роботи учні виконують тільки ті види робіт, які доручив вчител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Використовуйте справний, добре налагоджений інструмен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3. Використовуйте інструмент за призначенням. В противному разі можна не тільки зіпсувати його, а й отримати травм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4. Щоб не поранитись різальним інструментом, не слід класти його лезом догори, до себ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5. Стежте за натягом полотна лучкової пил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6. Застосовуйте напрямний брусок під час запилюванн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7. Не слід тримати ліву руку під час пиляння близько до зубів пил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8. Товщина розрізуваного матеріалу повинна перекривати 3-4 зуби пил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9. Не відволікайтесь під час роботи і не відволікайте інш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0. Під час перерви у роботі пилку розміщують у вертикальному положенні (зубами до верстака), притуливши її до протилежного ( від працюючого) боку кришки верстак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1. Утримуйте в чистоті робоче місц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2. Дбайливо ставтесь до устаткування, верстаків, інструменті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3. Інструменти   загального   користування   брати   з   дозволу   вчителя і водночас після користування повернути їх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1. Упорядкуйте робоче місце, приберіть деталі, матеріал, сміття, відход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2. Приведіть у справний стан інструмен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3. Старанно приберіть робоче місце (стружку не здувайте і не змахуйте руками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Покладіть інструменти в порядок, встановлений вчителе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5. Приведіть себе до порядку і залиште майстерню з дозволу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6. Після виходу учнів чергові розпочинають прибирання приміщення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ипадку отримання травми, при виявленні несправностей під час роботи припиніть роботу і повідомте про це вчителя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color w:val="000000"/>
          <w:sz w:val="24"/>
          <w:szCs w:val="26"/>
        </w:rPr>
        <w:t>Фахівець з охорони праці      _______________ Ткачук В.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Верхній колонтитул Знак"/>
    <w:qFormat/>
    <w:rPr>
      <w:sz w:val="28"/>
      <w:szCs w:val="22"/>
    </w:rPr>
  </w:style>
  <w:style w:type="character" w:styleId="Style17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2:00Z</dcterms:created>
  <dc:creator>Павел</dc:creator>
  <dc:description/>
  <cp:keywords/>
  <dc:language>en-US</dc:language>
  <cp:lastModifiedBy>1</cp:lastModifiedBy>
  <cp:lastPrinted>2013-10-31T11:16:00Z</cp:lastPrinted>
  <dcterms:modified xsi:type="dcterms:W3CDTF">2025-01-26T12:21:00Z</dcterms:modified>
  <cp:revision>19</cp:revision>
  <dc:subject/>
  <dc:title/>
</cp:coreProperties>
</file>