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ІНСТРУКЦІЯ З ОХОРОНИ ПРАЦІ № 55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під час електропая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23 року № 282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СТРУКЦІЯ З ОХОРОНИ ПРАЦІ № 55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д час електропаянн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Загальні положення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1. До електропаяння допускаються особи, які пройшли медичний огляд, спеціальне навчання, інструктажі з охорони праці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2. Можливі небезпечні випадки під час робо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пік бризками розплавленого металу або гарячим паяльник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труєння і пошкодження очей та шкіри під час роботи з кислотами й флюсами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2. Вимоги безпеки до початку роботи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1. Одягти спецодяг, заховати волосся під головний убір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2. Підготувати і перевірити справність електропаяльника і пристроїв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3. Обов'язково пересвідчитися у справності ручки електропаяльника і неушкодженості проводів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4. Перевірити надійність заземлення робочого столу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5. Пересвідчитися, що поблизу місця роботи немає легкозаймистих матеріалів і горючих рідин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ро виявлені несправності повідомити безпосередньо керівника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7. Не дозволяється починати працювати без його дозволу вчителя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3. Вимоги безпеки під час виконання робіт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.1. Обережно поводитися з електропаяльником, не випускати його з рук підчас роботи, оберігати від ударів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.2. Остерігатися бризок розплавленого припою, не торкатися до гарячих місць руками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.3. Під час короткочасних перерв у роботі класти нагрітий електропаяльник на спеціальну підставку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.4. Якщо потрібно залишити робоче місце, вимкнути електропаяльник. Не виймати вилку зі штепсельної розетки за провід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.5. Під час паяння, лудіння і роботи з кислотами користуватися гумовими рукавицями і захисними окулярами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.6. Усі хімічні речовини, що застосовуються для паяння, тримати у скляному посуді з притертими скляними пробками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.7. Травлення виробів перед лудінням і травлення кислоти для приготування хлористого цинку здійснювати у витяжній шафі або у спеціально відведеному для цього приміщенні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.8. Обережно використовувати флюси для паяльних робіт. Не розливати їх на стіл, підлогу, одяг і взуття. Не змочувати ними рук і не пробувати на язик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4. Вимоги безпеки після закінчення роботи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.1. Вимкнути електропаяльник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.2. Прибрати робоче місце. Покласти на визначене місце інструменти, пристрої, припій, флюси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.3. Вимкнути вентилятор, витяжку.</w:t>
      </w:r>
    </w:p>
    <w:p>
      <w:pPr>
        <w:pStyle w:val="Normal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4. Зняти спецодяг, вимити з милом руки.</w:t>
      </w:r>
    </w:p>
    <w:p>
      <w:pPr>
        <w:pStyle w:val="Normal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5. Вимоги безпеки в аварійних ситуаціях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5.1. У разі аварії або ситуації, яка може призвести до аварії, нещасного випадку необхід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рипинити робо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забезпечити огородження небезпечної зо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ередити працівників про небезпеку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несправність повідомити вчителя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5.2. До ліквідації аварії самим не приступати. У разі виникнення пожежі телефонувати в пожежну частину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5.3. У разі нещасного випадку надати першу допомогу потерпілому і вжити заходів для надання йому медичної допомог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читель трудового навчання ___________________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згоджен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color w:val="000000"/>
          <w:sz w:val="24"/>
          <w:szCs w:val="26"/>
        </w:rPr>
        <w:t>Фахівець з охорони праці      _______________ Ткачук В.А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Times New Roman" w:cs="Times New Roman"/>
      <w:b/>
      <w:bCs/>
      <w:color w:val="000000"/>
      <w:szCs w:val="19"/>
      <w:shd w:fill="FFFFFF" w:val="clear"/>
      <w:lang w:val="uk-UA"/>
    </w:rPr>
  </w:style>
  <w:style w:type="character" w:styleId="Style16">
    <w:name w:val="Верхній колонтитул Знак"/>
    <w:qFormat/>
    <w:rPr>
      <w:sz w:val="28"/>
      <w:szCs w:val="22"/>
    </w:rPr>
  </w:style>
  <w:style w:type="character" w:styleId="Style17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eastAsia="Times New Roman"/>
      <w:b/>
      <w:bCs/>
      <w:color w:val="000000"/>
      <w:sz w:val="20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20:00Z</dcterms:created>
  <dc:creator>Павел</dc:creator>
  <dc:description/>
  <cp:keywords/>
  <dc:language>en-US</dc:language>
  <cp:lastModifiedBy>1</cp:lastModifiedBy>
  <cp:lastPrinted>2013-10-31T11:12:00Z</cp:lastPrinted>
  <dcterms:modified xsi:type="dcterms:W3CDTF">2025-01-26T12:20:00Z</dcterms:modified>
  <cp:revision>17</cp:revision>
  <dc:subject/>
  <dc:title/>
</cp:coreProperties>
</file>