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4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довбання, різання деревини стаме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СТРУКЦІЯ З ОХОРОНИ ПРАЦІ №54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довбання, різання деревини стамескам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1. До роботи в шкіль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2. Небезпечність у роботі – пошкодження рук, тіла під час роботи несправним інструме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 Правильно одягніть спецодяг (застебніть г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востовики стамесок і доліт повинні бути щільно насадженими на ручк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ручки стамесок і доліт для запобігання розколювання повинні бути стиснуті металевими кільця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за доліт і стамесок не повинні мати задирок, тріщин і вм'яти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Надійно закріпіть оброблювану заготовку притискними гвинтами верста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Розпочинаєте  роботу після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користовуйте інструмент за призначенням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Передавати інструмент з рук у руки необхідно лише ручкою впере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Не дозволяється різати стамесками, коли заготовка не закріплена у верстак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Довбання слід виконувати в напрямі від себ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Не можна різати деревину стамескою в напрямі руки, яка підтримує дета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1. Інструменти загального користування брати з дозволу вчителя повертайте його своєчасно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Після виходу учнів чергові розпочинають прибирання приміщенн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6"/>
          <w:lang w:val="uk-UA"/>
        </w:rPr>
      </w:pPr>
      <w:r>
        <w:rPr>
          <w:rFonts w:cs="Times New Roman"/>
          <w:color w:val="000000"/>
          <w:sz w:val="24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9:00Z</dcterms:created>
  <dc:creator>Павел</dc:creator>
  <dc:description/>
  <cp:keywords/>
  <dc:language>en-US</dc:language>
  <cp:lastModifiedBy>1</cp:lastModifiedBy>
  <cp:lastPrinted>2013-10-31T11:11:00Z</cp:lastPrinted>
  <dcterms:modified xsi:type="dcterms:W3CDTF">2025-01-26T12:19:00Z</dcterms:modified>
  <cp:revision>17</cp:revision>
  <dc:subject/>
  <dc:title/>
</cp:coreProperties>
</file>