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52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під час виконання слюсарних робі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31.10.2023 року № 28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52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виконання слюсарних робіт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виконання слюсарних робіт допускаються особи, що пройшли медичний огляд, спеціальне навчання, інструктаж про безпечні методи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Можливі небезпечні фактори: рухомі частини обладнання, електричний стру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Виконуючи слюсарні роботи, необхід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технологічної дисциплі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байливо ставитися до устаткування, інструменту, пристроїв, матеріалів, спецодягу та інших засобів індивідуального захис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римувати у чистоті робоче місц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Щоб запобігти травмуванню й виникненню травмонебезпечних ситуацій, слід дотримуватися таких вимог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цювати на справному устаткуванні, справними інструм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явивши несправності, повідомити безпосередньо керівника, в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користуватися відкритим вогн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я вимог особистої гігієн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Одягти спецодяг, застібнувши його на всі ґудзики, сховати волосся під головний убі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Ретельно підготувати своє робоче місце до безпечної робо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Підготувати до роботи свій інструмент і пристрої, впевнившись у їх справност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ацюючи на свердлильному верстаті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іцно закріпити у лещатах стола оброблювані деталі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д свердлінням зняти рукавиці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Працюючи з зубилом, одягти захисні окуляри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 Працюючи на лещатах, опускати важіль плавно. Закріплюючи деталі в лещатах, затискувати їх без особливих зуси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Ріжучи метал ручними й приводними ножівками, міцно закріплювати полотно ножів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3. Працюючи на заточувальному верстат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торкатися свердла до повної його зупин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жку не здувати, не прибирати голими руками, а користуватися для цього щіткою, гачком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 Упорядкувати робоче місце, прибрати у відповідне місце деталі, матеріал, сміття, відход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2. Очистити від бруду, промити, змастити й прибрати у відведене місце інструмент і пристосуванн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3. Про всі помічені недоліки у роботі устаткування повідомити безпосереднього керівни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Зняти спецодяг, вимити руки з милом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разі виникнення пожеж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мкнути устаткуван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вістити про пожежу за телефоном пожежної служб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 разі загоряння електропроводів вимкнути рубильник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Електропроводи, які знаходяться під напругою, слід гасити піском, порошковим або вуглекислотним вогнегасником. Не можна гасити їх водо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4. Уміти надати першу допомогу потерпіло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18:00Z</dcterms:created>
  <dc:creator>Павел</dc:creator>
  <dc:description/>
  <cp:keywords/>
  <dc:language>en-US</dc:language>
  <cp:lastModifiedBy>1</cp:lastModifiedBy>
  <cp:lastPrinted>2013-10-31T11:09:00Z</cp:lastPrinted>
  <dcterms:modified xsi:type="dcterms:W3CDTF">2025-01-26T12:18:00Z</dcterms:modified>
  <cp:revision>20</cp:revision>
  <dc:subject/>
  <dc:title/>
</cp:coreProperties>
</file>