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ІНСТРУКЦІЯ З ОХОРОНИ ПРАЦІ № 5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ід час виконання лабораторно-практичних робі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. Кам’янець-Подільський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663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ЗАТВЕРДЖЕНО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директора ліцею №13</w:t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1.10.2023 року № 282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РУКЦІЯ З ОХОРОНИ ПРАЦІ № 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ід час виконання лабораторно-практичних робі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гальні положен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Небезпечність у роботі під час виконання лабораторно-практичних робі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рібні порізи гострими інструментами (ніж, шило, рисувал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ранення ніг інструментом, що впа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раження електричним струмом у випадку відсутності занулення, заземлення, несправності електропровод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ранення внаслідок неправильного поводження з інструме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Щоб запобігти травмуванню і виникненню травмонебезпечних ситуацій, дотримуйтесь таких вимог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ацюйте на справному устаткуванні, справним інструмент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 виявленні несправностей повідомте безпосередньо керівника, вч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тримуйтесь технологічної дисципліни, порядку на робочому місці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байливо ставтесь до устаткування, інструменту, матеріалів, обладнан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тримуйтесь вимог особистої гігіє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Виконуйте тільки ту роботу,  яку доручив учител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имоги безпеки до початку робо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знайомтесь в шкільній майстерні з написами, плакатами, знаками безпеки, правилами безпечної праці учнів з електромонтажу, моделювання, послідовністю виконання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иведіть себе в порядок, правильно одягніть спецодя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еревірте справність верстака, заземле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Розкладіть на верстаку інструменти, обладнання для виконання практичних  робіт в порядку, встановленому вчителем або згідно інструкційної картки-завдання по виконанню лабораторно-практичн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На робочому місці не повинно бути нічого зай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Не приступайте до виконання завдання, якщо що-небудь не зрозумі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Про помічені недоліки, несправності повідомте вчи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имоги безпеки під час виконання робі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иконуйте роботу в указаній послідовності її викон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Користуйтесь справним інструментом і за призначенн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Технологічні операції виконуйте не верстаку в установлених місцях, використовуючи пристро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Не допускайте захаращеності робочого місц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Не відволікайтеся під час роботи, користуйтеся правильними прийомами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Дбайливо ставтесь до обладнання, інструментів, пристроїв, матеріалі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имоги безпеки після закінчення робо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Матеріали, інструменти, обладнання здайте черговому або вч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еревірте стан інструментів і покладіть їх на місце, встановлене вч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риберіть робоче місце, користуючись щіткою для змітання (здувати стружку або змітати її рукою забороняєть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риведіть себе в порядок. Вимийте руки з ми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З майстерні виходьте з дозволу вчи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имоги безпеки в аварійних ситуаці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У випадку травм, пожежі, негайно повідомте в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и нещасних випадках надайте першу долікарську допомогу потерпілому і вживайте заходів по наданню йому медичної допом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читель фізики __________________ Єленчак Т.О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Узгоджено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Фахівець з  охорони праці      _______________ Ткачук В.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eastAsia="Times New Roman" w:cs="Times New Roman"/>
      <w:b/>
      <w:bCs/>
      <w:color w:val="000000"/>
      <w:szCs w:val="19"/>
      <w:shd w:fill="FFFFFF" w:val="clear"/>
      <w:lang w:val="uk-UA"/>
    </w:rPr>
  </w:style>
  <w:style w:type="character" w:styleId="Style16">
    <w:name w:val="Верхній колонтитул Знак"/>
    <w:qFormat/>
    <w:rPr>
      <w:sz w:val="28"/>
      <w:szCs w:val="22"/>
    </w:rPr>
  </w:style>
  <w:style w:type="character" w:styleId="Style17">
    <w:name w:val="Нижні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125" w:after="0"/>
      <w:ind w:right="34" w:hanging="0"/>
      <w:jc w:val="center"/>
    </w:pPr>
    <w:rPr>
      <w:rFonts w:eastAsia="Times New Roman"/>
      <w:b/>
      <w:bCs/>
      <w:color w:val="000000"/>
      <w:sz w:val="20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17:00Z</dcterms:created>
  <dc:creator>Павел</dc:creator>
  <dc:description/>
  <cp:keywords/>
  <dc:language>en-US</dc:language>
  <cp:lastModifiedBy>1</cp:lastModifiedBy>
  <cp:lastPrinted>2013-10-31T11:07:00Z</cp:lastPrinted>
  <dcterms:modified xsi:type="dcterms:W3CDTF">2025-01-26T12:17:00Z</dcterms:modified>
  <cp:revision>19</cp:revision>
  <dc:subject/>
  <dc:title/>
</cp:coreProperties>
</file>