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49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у слюсарній майстерн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ЦІ № 49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люсарній майстерні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виконання слюсарних робіт допускаються особи, що пройшли медичний огляд, відповідне навчання, інструктажі на робочому місці про безпечні методи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Можливі небезпечні фактори: рухомі частини обладнання, електричний стру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ючи слюсарні роботи, необхід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ь технологічної дисциплі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байливо ставитися до устаткування, інструменту, пристроїв, матеріал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римувати робоче місце в чисто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Щоб запобігти травмуванню й виникненню травмонебезпечних ситуацій, слід дотримуватися таких вимо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цювати на справному устаткуванні, справним інструмен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 разі виявлення несправностей повідомити безпосередньо керівника, в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користуватися відкритим вогн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вимог особистої гігієни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Одягти спецодяг, застебнути його на всі ґудзики, сховати волосся під головний убі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вати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Підготувати до роботи свій інструмент і пристрої, впевнившись у його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ацюючи на заточувальному верстаті, дотримуватися таких вимог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точуючи інструмент на заточувальному крузі, обов'язково користуватися захисними окулярами, якщо на верстаті немає захисного екр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 ніж заточувати інструмент, перевірити, чи правильно встановлена губка, підвести її якнайближче до круга (на 2—3 мм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Працюючи на свердлильному верстаті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іцно закріплювати у лещатах стола оброблювальну детал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д свердленням деталі зняти рукави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Працюючи із зубилом, одягнути захисні окуляр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7. Забороняє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лишати ріжучий інструмент лезом дого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чищати інструмент, верстати від стружки пальця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8. Перед роботою на верстаті слід перевірити наявність заземлення електродвигуна, корпусу верстата, пускові і гальмівні пристрої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9. Застосовуючи електрообладнання, перевірити його роботу на холостому ход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0. Виявивши несправності, повідомити про них учителя, не приступати до роботи без його дозволу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рацюючи на лещатах, опускати важіль плавно. Закріплюючи деталі в лещатах, затискувати їх без особливих зуси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Ріжучи метал ручними й приводними ножівками, міцно закріплювати полотно ножів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Працюючи на заточувальному верстат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торкатися абразивного 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в'язково користуватися захисними окуляр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Працюючи на свердлильному верстаті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торкатися свердла до повної його зупи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здувати стружку, не прибирати її голими ру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Працюючи гайковим ключем, добирати його за розміром гай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Працюючи з довгомірними предметами (трубами, дошками...), стежити, щоб їх кінці не торкалися устаткування, електроапаратури, люд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Під час роботи на токарних верстатах забороняє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ися за свердло рукам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цювати в рукавиц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обляти забруднений матеріа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альмувати рухомі частини верстата руками чи будь-якими предме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лишати без нагляду невимкнені верста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вати верстати й механізми для робіт, що не відповідають їх прямому призначенн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Не відволікатися під час роботи, виконувати роботу правильно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Вимкнути верстати, електроінструменти, обладнання з електромереж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Упорядкувати робоче місце, прибрати у відповідне місце деталі і матеріали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Очистити від бруду, промити, змастити і прибрати у відповідне місце інструмент і пристосуванн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ро всі помічені несправності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Зняти спецодяг. Вимити руки з милом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несправності верстата, інструменту слід негайно припинити роботу і повідомити про це безпосередньо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загоряння електропроводів вимкнути рубильник. Електропроводи, що находяться під напругою, гасити піском, порошковим або вуглекислотним вогнегасником. Не можна гасити їх водо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Уміти надавати першу допомогу потерпілому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4. У випадку виникнення пожежі сповістити пожежну охорону за телефоном пожежної служби, розпочати гасіння, використовуючи первинні засоби пожежогасін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5:00Z</dcterms:created>
  <dc:creator>Павел</dc:creator>
  <dc:description/>
  <cp:keywords/>
  <dc:language>en-US</dc:language>
  <cp:lastModifiedBy>1</cp:lastModifiedBy>
  <cp:lastPrinted>2013-10-31T11:05:00Z</cp:lastPrinted>
  <dcterms:modified xsi:type="dcterms:W3CDTF">2024-01-10T12:11:00Z</dcterms:modified>
  <cp:revision>20</cp:revision>
  <dc:subject/>
  <dc:title/>
</cp:coreProperties>
</file>