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47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для учнів під час навчання у майстернях з трудового навчанн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469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709.6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ІНСТРУКЦІЯ З ОХОРОНИ ПРАЦІ № 4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нів під час навчання у майстернях з трудового навчанн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До занять в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Кожен учень повинен знати й дотримуватися  правил безпечної праці в шкільній майстерні, правил пожежної безпеки,  санітарно-гігієнічних вимог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чні повинні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воєчасно приходити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початку уроку, коли заходить учитель, встати і привітати його, після чого з дозволу  учителя сісти на своє закріплене робоче місце, якщо необхідно звернутися до вчителя – підняти ру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ходити зі шкільної майстерні можна тільки після дзвінка й дозволу в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ути охайно одягненим, доброзичливим до товаришів і обслуговуючого персоналу, дисциплінованим, чітко виконувати всі вказівки й завдання в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вати навчальний час для виконання завдання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ли учитель звертається до всіх учнів припинити роботу й уважно вислухати зауваження, інструктаж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економно використовувати електричну енергію, матеріа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ід час перерви всі учні виходять із майстерні (крім чергових).</w:t>
      </w:r>
    </w:p>
    <w:p>
      <w:pPr>
        <w:pStyle w:val="Normal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1.4. Щоб запобігти травмуванню і виникненню небезпечних ситуацій, дотримуйтесь таких вимог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ацюйте на справному устаткуванн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йте справний, добре налагоджений інстр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явивши  несправність, повідомте в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йте інструмент за призначенням, бо  можна не тільки зіпсувати його, а й отримати трав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перевіряйте ріжучу кромку інструмента руками. Для цього слід використовувати тренувальні загот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давайте ріжучий та колючий інструмент ручкою впере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кладіть інструмент ріжучою кромкою догори і до се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відволікайтесь під час роботи і не відволікайте інш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ристуйтеся правильними прийомами робо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користуйтеся відкритим вогн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ез дозволу вчителя не включати токарні верста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2" w:right="14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тримуйтесь вимог особистої гігієни.</w:t>
      </w:r>
    </w:p>
    <w:p>
      <w:pPr>
        <w:pStyle w:val="Normal"/>
        <w:spacing w:lineRule="auto" w:line="240"/>
        <w:ind w:left="142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Забороняється розпочинати роботу без дозволу вчителя;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Не приводити  в дію верстати без дозволу вчителя.</w:t>
      </w:r>
    </w:p>
    <w:p>
      <w:pPr>
        <w:pStyle w:val="Normal"/>
        <w:spacing w:lineRule="auto" w:line="240"/>
        <w:ind w:left="142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іт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виконуйте тільки ті види робіт, які доручив вчитель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робочий час тільки для виконання завдання, не займайтесь сторонніми справами та розмовами, не ходіть без справи по майстерні і не заважайте іншим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Утримуйте в чистоті робоче місце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Дбайливо ставтесь до устаткування, верстаків, інструментів.</w:t>
      </w:r>
    </w:p>
    <w:p>
      <w:pPr>
        <w:pStyle w:val="Normal"/>
        <w:spacing w:lineRule="auto" w:line="240"/>
        <w:ind w:left="142" w:right="140" w:hanging="0"/>
        <w:jc w:val="both"/>
        <w:rPr/>
      </w:pPr>
      <w:r>
        <w:rPr>
          <w:sz w:val="24"/>
          <w:szCs w:val="24"/>
        </w:rPr>
        <w:t>3.5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ind w:left="142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 (зніміть заусениці, очистіть напилки від стружки)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3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кладіть інструменти в порядок, встановлений вчителем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чистіть від бруду  верстати; 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риведіть себе до порядку і залиште майстерню з дозволу вчителя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7. Після  того, як  учні вийшли з майстерні,  чергові розпочинають прибирання приміщення.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.8.  Чергові повідомляють учителя про всі помічені несправності.</w:t>
      </w:r>
    </w:p>
    <w:p>
      <w:pPr>
        <w:pStyle w:val="Normal"/>
        <w:spacing w:lineRule="auto" w:line="240"/>
        <w:ind w:left="142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у надзвичайних ситуаціях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гайно вимкнути верстат при виявленні несправності;</w:t>
      </w:r>
    </w:p>
    <w:p>
      <w:pPr>
        <w:pStyle w:val="Normal"/>
        <w:spacing w:lineRule="auto" w:line="240"/>
        <w:ind w:left="14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Негайно повідомте вчител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ind w:left="862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иявленні несправностей під час робот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ind w:left="862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у випадку пожежі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ind w:left="862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знаках нездужання або захворюванн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ind w:left="862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 чи ушкодження.</w:t>
      </w:r>
    </w:p>
    <w:p>
      <w:pPr>
        <w:pStyle w:val="Style19"/>
        <w:ind w:left="8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862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862" w:hanging="0"/>
        <w:jc w:val="both"/>
        <w:rPr>
          <w:color w:val="000000"/>
          <w:sz w:val="24"/>
          <w:szCs w:val="26"/>
        </w:rPr>
      </w:pPr>
      <w:r>
        <w:rPr>
          <w:rFonts w:eastAsia="Times New Roman"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862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shd w:fill="FFFFFF" w:val="clear"/>
        <w:ind w:left="862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spacing w:lineRule="auto" w:line="240"/>
        <w:ind w:left="284"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9:00Z</dcterms:created>
  <dc:creator>Павел</dc:creator>
  <dc:description/>
  <cp:keywords/>
  <dc:language>en-US</dc:language>
  <cp:lastModifiedBy>1</cp:lastModifiedBy>
  <cp:lastPrinted>2013-10-31T10:57:00Z</cp:lastPrinted>
  <dcterms:modified xsi:type="dcterms:W3CDTF">2024-01-10T12:09:00Z</dcterms:modified>
  <cp:revision>17</cp:revision>
  <dc:subject/>
  <dc:title/>
</cp:coreProperties>
</file>