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м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</w:rPr>
        <w:t>янець-Подільської міської ради Хмельницької обла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ІНСТРУКЦІЯ З ОХОРОНИ ПРАЦІ №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46</w:t>
      </w:r>
    </w:p>
    <w:p>
      <w:pPr>
        <w:pStyle w:val="Heading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ДЛЯ  ПЕДАГОГІЧНОГО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иректора ліцею №1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10.2023 року № 282 </w:t>
      </w:r>
    </w:p>
    <w:p>
      <w:pPr>
        <w:pStyle w:val="Normal"/>
        <w:widowControl/>
        <w:autoSpaceDE w:val="true"/>
        <w:jc w:val="center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ІНСТРУКЦІЯ </w:t>
      </w:r>
      <w:r>
        <w:rPr>
          <w:rFonts w:cs="Times New Roman" w:ascii="Times New Roman" w:hAnsi="Times New Roman"/>
          <w:sz w:val="24"/>
          <w:szCs w:val="24"/>
        </w:rPr>
        <w:t>З ОХОРОНИ ПРАЦІ № 46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 ПЕДАГОГІЧНОГО ПРАЦІВНИКА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Інструкція з охорони праці (далі - інструкція) розроблена згідно з вимогами Закону України "Про охорону праці" і встановлює правила виконання робіт і поведінки працівника на території підприємства, у виробничих приміщеннях та на робочому місці відповідно до державних, міжгалузевих і галузевих нормативних актів про охорону праці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Дія інструкції поширюється на всі підрозділи підприємства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Відповідно до статті 18 Закону України "Про охорону праці" працівник зобов'язаний "знати і виконувати вимоги нормативних актів про охорону праці, правила поводження з машинами, механізмами, устаткуваннями та іншими засобами виробництва, користуватися засобами колективного та індивідуального захисту, проходити у встановленому порядку попередні та періодичні медичні огляди"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Інструкція є обов'язковим для виконання нормативним документом для педагогічних працівників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Педагогічний працівник: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1. Несе  відповідальність  за  збереження життя і здоров'я  учнів  під   час навчально-виховного процесу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1.6.2.. Забезпечує проведення навчально-виховного  процесу,  що регламентується   чинними  законодавчими  та  нормативно-правовими актами з охорони праці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1.6.3. Організовує  вивчення  учнями правил і норм з охорони праці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1.6.4. Проводить   інструктажі  з  учнями: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1.6.5. з охорони  праці під  час  проведення    виробничої практики і трудового навчання, з безпеки життєдіяльності  під  час проведення навчальних занять, позакласних, позашкільних заходів: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вступний</w:t>
      </w:r>
      <w:r>
        <w:rPr>
          <w:sz w:val="24"/>
          <w:szCs w:val="24"/>
        </w:rPr>
        <w:t xml:space="preserve"> на  початку  навчального року - з  реєстрацією  в журналі обліку навчальних занять на сторінці  класного керівника, </w:t>
      </w:r>
      <w:r>
        <w:rPr>
          <w:sz w:val="24"/>
          <w:szCs w:val="24"/>
          <w:u w:val="single"/>
        </w:rPr>
        <w:t>первинний, позаплановий, цільовий інструктажі</w:t>
      </w:r>
      <w:r>
        <w:rPr>
          <w:sz w:val="24"/>
          <w:szCs w:val="24"/>
        </w:rPr>
        <w:t xml:space="preserve"> - з реєстрацією в спеціальному журналі,  інструктажі перед початком заняття (нової теми, лабораторної, практичної   роботи  тощо)  -  з  реєстрацією  в  журналі  облі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чальних занять на сторінці предмета в рядку про зміст уроку, лекції, практичної роботи тощо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</w:rPr>
        <w:t>1.7. Здійснює контроль за  виконанням  учнями  правил (інструкцій) з безпеки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</w:rPr>
        <w:t>1.8. Проводить   профілактичну  роботу  щодо  запобігання травматизму серед   учнів під час навчально-виховного процесу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</w:rPr>
        <w:t>1.9. Проводить профілактичну роботу серед  учнів  щодо вимог особистої безпеки у побуті (дії  у  надзвичайних  ситуаціях,  дорожній  рух, участь  у  масових  заходах,  перебування  в  громадських  місцях, об'єктах мережі торгівлі тощо)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</w:rPr>
        <w:t>1.10. Терміново  повідомляє керівника та службу охорони праці закладу  освіти  про  кожний  нещасний  випадок,  що  трапився з  учнем,   організовує  надання  першої  долікарської  допомоги  потерпілому, викликає медпрацівника.</w:t>
      </w:r>
    </w:p>
    <w:p>
      <w:pPr>
        <w:pStyle w:val="Normal1"/>
        <w:spacing w:lineRule="auto" w:line="240"/>
        <w:jc w:val="both"/>
        <w:rPr/>
      </w:pPr>
      <w:r>
        <w:rPr>
          <w:sz w:val="24"/>
          <w:szCs w:val="24"/>
        </w:rPr>
        <w:t>1.11. Бере участь у розслідуванні та здійсненні заходів  щодо усунення причин, що призвели до нещасного випадку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і небезпечні та шкідливі фактори, які можуть діяти на педагогічного працівника: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ідвищений шум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еренапруга голосового апарату;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еренапруга зорового апарату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Перевірити наявність та справність обладнання (дошка, крейда, парти, стільці тощо)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2. Перевірити та одягти спецодяг (вчителі хімії, фізики,  трудового навчання, фізкультури)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имоги безпеки під час виконання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Працювати відповідно до Посадової інструкції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Дотримуватися: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стоти і порядку на місці проведення робіт;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бережності при роботі із аудіо та відеозасобами, ком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ою</w:t>
      </w:r>
      <w:r>
        <w:rPr>
          <w:rFonts w:cs="Times New Roman" w:ascii="Times New Roman" w:hAnsi="Times New Roman"/>
          <w:sz w:val="24"/>
          <w:szCs w:val="24"/>
        </w:rPr>
        <w:t xml:space="preserve"> те</w:t>
      </w:r>
      <w:r>
        <w:rPr>
          <w:rFonts w:cs="Times New Roman" w:ascii="Times New Roman" w:hAnsi="Times New Roman"/>
          <w:sz w:val="24"/>
          <w:szCs w:val="24"/>
          <w:lang w:val="uk-UA"/>
        </w:rPr>
        <w:t>хнікою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Паління на території закладу не дозволяється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4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робіт та без його вказівки роботу не відновлювати.</w:t>
      </w:r>
    </w:p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1.Після закінчення роботи педагогічний працівник зобов'язаний прибрати місце проведення робіт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2. Вимкнути з мережі живлення аудіо та відеозасоби, комп</w:t>
      </w:r>
      <w:r>
        <w:rPr>
          <w:rFonts w:cs="Times New Roman" w:ascii="Times New Roman" w:hAnsi="Times New Roman"/>
          <w:sz w:val="24"/>
          <w:szCs w:val="24"/>
        </w:rPr>
        <w:t>’ютерну те</w:t>
      </w:r>
      <w:r>
        <w:rPr>
          <w:rFonts w:cs="Times New Roman" w:ascii="Times New Roman" w:hAnsi="Times New Roman"/>
          <w:sz w:val="24"/>
          <w:szCs w:val="24"/>
          <w:lang w:val="uk-UA"/>
        </w:rPr>
        <w:t>хніку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3. При виявленні недоліків у роботі обладнання та засобах колективного захисту повідомити безпосереднього керівника робіт чи іншу посадову особу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1. У випадку виникнення аварійної ситуації слід припинити роботу, доповісти про те, що трапилося, керівнику робіт або іншій посадовій особі.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.2. У випадку виникнення пожежі негайно розпочати гасіння осередку наявним засобами пожежегасіння і повідомити за телефоном "101" у пожежну охорону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Перша допомога при нещасних випадках. 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1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раженні електричним струмом: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2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аненні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Якщо індивідуального пакету якимсь чином не буде, то для перев'яз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3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омах, вивихах, удар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переломі ребер, ознакою якого 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 при диханні, кашлю, чханні, рухах необхідно туго забинтувати груди чи стягнути їх рушником під час видиху.</w:t>
      </w:r>
    </w:p>
    <w:p>
      <w:pPr>
        <w:pStyle w:val="Normal"/>
        <w:widowControl/>
        <w:suppressLineNumber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5.3.4. Перша допомога пр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опіках кислотами і луг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ab/>
        <w:t xml:space="preserve">У разі попадання кислоти або лугу на шкіру необхідно ретельно промити місце ураження водою на протязі 15-20 хвилин, після цього пошкоджену кислотою поверхню обмити 5 %- ним розчином питної соди, а обпечену лугом - 3%-ним розчином борної кислоти або 3 %- ним розчином оцтової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ab/>
        <w:t xml:space="preserve">У раз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падання на слизову оболонку очей кислоти або лугу необхідно оч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етельно промити водою на протязі 15-20 хвилин, обмити 5 %- н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чином питної соди (у разі попадання кислоти), а обпечену лугом - З %- ним розчином борної кисло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бо 3 %- ним розчином оцтової 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ab/>
        <w:t xml:space="preserve">При опіках порожнини рота лугом необхідно полоскати рот  3 %-ним розчи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цтової кислоти або 3 %-ним розчином борної кислоти, при опіках кислот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5 %- ним розчином питної со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ab/>
        <w:t xml:space="preserve">У разі попадання кислоти в дихальні шляхи необхідно дихати розпиленим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опомогою пульверизатора 10 %- ним розчином питної соди, при попадан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угу - розпиленням 3 %- ним розчином оцтової кисло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5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плових опік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и опіках другого ступеня (пухирі) обпечене місце обробляють спиртом або 3%-ним марганцевим розчин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6. Перша допомога п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ровотечі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1. Підняти поранену кінцівку ввер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6.3. У разі сильної кровотечі, яку не можна зупинити пов'язкою, застосовується здавлювання кровоносних судин, які живлять поранену область, при допомозі згинання кінцівок в суглобах, а також пальцями, джгутом або закруткою, У разі великої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Якщо сталася пожежа, необхідно викликати пожежну частину і приступити до її гасіння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5. В усіх випадках необхідно виконувати вказівки керівника робіт по ліквідації наслідків аварії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Заступник директора з навчально-виховної робот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___________________</w:t>
      </w: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Хвостач А.М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згоджено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Фахівець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з  охорони праці      _______________ </w:t>
      </w:r>
      <w:r>
        <w:rPr>
          <w:rFonts w:cs="Times New Roman" w:ascii="Times New Roman" w:hAnsi="Times New Roman"/>
          <w:color w:val="000000"/>
          <w:sz w:val="24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b/>
      <w:sz w:val="22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rFonts w:ascii="Arial" w:hAnsi="Arial" w:cs="Arial"/>
      <w:b/>
      <w:bCs/>
      <w:color w:val="000000"/>
      <w:spacing w:val="-11"/>
      <w:sz w:val="22"/>
      <w:szCs w:val="23"/>
      <w:shd w:fill="FFFFFF" w:val="clear"/>
    </w:rPr>
  </w:style>
  <w:style w:type="character" w:styleId="Style15">
    <w:name w:val="Верхній колонтитул Знак"/>
    <w:qFormat/>
    <w:rPr>
      <w:rFonts w:ascii="Arial" w:hAnsi="Arial" w:cs="Arial"/>
      <w:lang w:val="ru-RU"/>
    </w:rPr>
  </w:style>
  <w:style w:type="character" w:styleId="Style16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cs="Times New Roman"/>
      <w:b/>
      <w:bCs/>
      <w:color w:val="000000"/>
      <w:spacing w:val="-11"/>
      <w:sz w:val="22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6:00Z</dcterms:created>
  <dc:creator>User</dc:creator>
  <dc:description/>
  <cp:keywords/>
  <dc:language>en-US</dc:language>
  <cp:lastModifiedBy>1</cp:lastModifiedBy>
  <cp:lastPrinted>2013-10-31T10:56:00Z</cp:lastPrinted>
  <dcterms:modified xsi:type="dcterms:W3CDTF">2024-01-10T12:08:00Z</dcterms:modified>
  <cp:revision>19</cp:revision>
  <dc:subject/>
  <dc:title/>
</cp:coreProperties>
</file>