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</w:rPr>
        <w:t xml:space="preserve">ІНСТРУКЦІЯ З ОХОРОНИ ПРАЦІ № </w:t>
      </w:r>
      <w:r>
        <w:rPr>
          <w:b/>
          <w:sz w:val="28"/>
          <w:szCs w:val="24"/>
          <w:lang w:val="uk-UA"/>
        </w:rPr>
        <w:t>36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96" w:hanging="0"/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  <w:t>ПІД  ЧАС  РОБОТИ НА  ФРЕЗЕРНОМУ  ВЕРСТАТІ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1.10.2023 року № 282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righ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righ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ІНСТРУКЦІЯ З  ОХОРОНИ  ПРАЦІ   № 36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96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ІД  ЧАС  РОБОТИ  НА  ФРЕЗЕРНОМУ  ВЕРСТАТІ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101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720" w:right="101" w:hanging="36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left" w:pos="720" w:leader="none"/>
        </w:tabs>
        <w:ind w:right="10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1.До роботи на фрезерних верстатах допускаються особи, що пройшли медичний огляд, відповідне навчання, інструктажі на робочому місці про безпечні прийоми роботи    та з охорони праці.</w:t>
      </w:r>
    </w:p>
    <w:p>
      <w:pPr>
        <w:pStyle w:val="Normal"/>
        <w:shd w:fill="FFFFFF" w:val="clear"/>
        <w:tabs>
          <w:tab w:val="left" w:pos="72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uk-UA"/>
        </w:rPr>
        <w:t>1.2.Навчання з охорони праці закріплюють, перевіряють у межах навчальної програми. Проведення інструктажу з охорони праці (безпеки життєдіяльності) оформляють у відповідному журналі.</w:t>
      </w:r>
    </w:p>
    <w:p>
      <w:pPr>
        <w:pStyle w:val="Normal"/>
        <w:shd w:fill="FFFFFF" w:val="clear"/>
        <w:tabs>
          <w:tab w:val="left" w:pos="720" w:leader="none"/>
        </w:tabs>
        <w:ind w:right="10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3.Виконання даної інструкції є обов’язковим для всіх осіб, які працюють у виробничій майстерні.</w:t>
      </w:r>
    </w:p>
    <w:p>
      <w:pPr>
        <w:pStyle w:val="Normal"/>
        <w:shd w:fill="FFFFFF" w:val="clear"/>
        <w:tabs>
          <w:tab w:val="left" w:pos="720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uk-UA"/>
        </w:rPr>
        <w:t>1.4.При травмі (порізі, проколі, забоях), при поганому самопочутті необхідно негайно повідомити вчител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01" w:hanging="0"/>
        <w:jc w:val="both"/>
        <w:rPr/>
      </w:pPr>
      <w:r>
        <w:rPr>
          <w:color w:val="000000"/>
          <w:sz w:val="24"/>
          <w:szCs w:val="24"/>
          <w:lang w:val="uk-UA"/>
        </w:rPr>
        <w:t>1.5.Виконуйте лише ту роботу, яку доручив керівник, майстер, вчител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0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6.Інструменти та пристосування зберігайте у відведених для цього місц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0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7.Сумлінно дотримуйтесь правил особистої гігієни і санітарних норм на місці праці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1.8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 Всі рухомі частини верстата повинні бути зачинені та огороджені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9. Підходи до робочого місця та проходи не повинні бути захаращені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1.10. У неробочий час все обладнання робочого місця фрезерувальника повинно знаходитись у положенні, що виключає можливість включення його сторонніми особами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1.11. Основні шкідливі та небезпечні виробничі фактори, які можуть діяти на фрезерувальника під час виконання робіт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ураження електричним струмом;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ab/>
        <w:t>- рухомі частини фрезерного верстата та незахищений робочий інструмент;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підвищені рівні шуму та вібрації;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падіння заготовок та готових деталей;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ab/>
        <w:t>- теплові опіки рук при знятті з верстата неохолоджених деталей;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стружка деталей, які обробляються;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підвищена запиленість та загазованість робочої зони;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поранення рук і пальців;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переломи ліктевої кістки;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замотування волосся оправкою фрези і спадкування;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враження очей відмітаючою стружкою при обробці крихких металів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center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2. Вимоги безпеки перед початком роботи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2.1. Отримати завдання від вчителя (керівника робіт)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2.2. Вдягти та упорядкувати спецодяг. Застібнути спецодяг на всі ґудзики, не допускаючи при цьому звисання кінців одягу. Зашнурувати та зав'язати шнурки на взутті. Прибрати волосся під головний убір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2.3. Підготувати та перевірити справність необхідного для роботи інструменту та пристосування (згідно з технологічним процесом) та засоби індивідуального захисту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2.4. Підготувати робоче місце для проведення робіт. Звіль</w:t>
        <w:softHyphen/>
        <w:t>нити підходи та проходи до нього. Впевнитись, що робоче місце достатньо освітлене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2.5. Перевірити наявність та справність дерев'яного настилу біля верстата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6. Перевірити наявність та справність: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2.6.1. Огородження зубчатих коліс, приводних пасів, а також струмоведучих частин електричної апаратури (пускачів, рубильників, кнопок та інше)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6.2. Заземлюючих пристроїв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2.6.3. Запобіжних пристроїв для захисту від стружки, охолоджуючих рідин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2.7. Підготувати гачки для видалення стружки. Гачки повинні мати гладкі рукоятки та щиток, що запобігає порізам рук стружкою. Не дозволяється застосовувати гачки з ручкою, яка має форму петлі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8. Перевірити на холостому ходу верстат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2.8.1. Справність органів керування (механізмів головного руху, подачі, пуску, зупинки руху та інше)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2.8.2. Справність системи змащення і охолодження (впев</w:t>
        <w:softHyphen/>
        <w:t>ни</w:t>
        <w:softHyphen/>
        <w:t>тись в тому, що мастило та охолоджуюча рідина подаються нормально та безперервно)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2.8.3. Справність фіксації важелів включення та переключення (впевнитись в тому, що можливість самовільного переключення з холостого ходу на робочий виключена)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2.8.4. Чи нема заїдання або надмірного послаблення в рухомих частинах верстата, особливо в шпинделі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9. Перевірити доброякісність ручного інструменту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2.9.1. Гайкові ключі повинні відповідати розмірам гайок головок болтів і не мати тріщин та забоїн, площини зіва ключів повинні бути паралельними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2.9.2. Молотки повинні бути надійно насаджені на дерев'яні ручки і щільно заклинені м'якими, сталевими зайоршеними клинами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Ручка повинна бути прямою, овального перерізу з незначним стовщенням до її вільного кінця. Довжина ручок повинна бути в межах 300-400 мм в залежності від ваги молотка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3. Вимоги безпеки під час виконання робот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7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 Перед встановленням на верстат очистити від стружки та мастила деталі, які будуть оброблятися та пристосування, особливо базові та кріпильні поверхні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 Перед встановленням фрези необхідно перевірити: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.1. Надійність та міцність закріплення зубців або пластин з твердого сплаву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.2. Цілісність та правильність заточування пластин з твердого сплаву. Вони не повинні мати викришених місць, тріщин, припікання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3. Якщо ріжучі кромки затупились або викришились, фрезу слід замінити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 xml:space="preserve">3.4. Оброблювану деталь встановлювати на верстаті правильно та надійно, </w:t>
      </w:r>
      <w:r>
        <w:rPr>
          <w:spacing w:val="-2"/>
          <w:sz w:val="24"/>
          <w:szCs w:val="24"/>
          <w:lang w:val="uk-UA"/>
        </w:rPr>
        <w:t>щоб під час руху верстата була виключена можливість її вильоту або інші порушення технологічного процесу.</w:t>
      </w:r>
    </w:p>
    <w:p>
      <w:pPr>
        <w:pStyle w:val="2"/>
        <w:tabs>
          <w:tab w:val="clear" w:pos="567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3.5. Деталь необхідно кріпити в місцях, які знаходяться найближче до оброблюваної поверхні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6. Деталь до фрези надавати тоді, коли вона набере робочу швидкість обертання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7. Під час заміни оброблюваної деталі чи при її вимірюванні фрезу необхідно відвести на безпечну відстань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8. Раніше, ніж вийняти деталь з лещат, патрона чи затискних планок, слід зупинити верстат і відвести ріжучий інструмент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9. Набір фрез встановлювати на оправку необхідно так, щоб їх зубці були розташовані в шаховому порядку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10. Врізати фрезу в деталь слід поступово; механічну подачу включати до стикання деталі з фрезою.При ручній подачі не допускати різкого підвищення швидкості та глибини різання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11. Під час фрезування не дозволяється вводити руку в небезпечну зону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12. Неробочі частини фрези повинні бути огороджені. Працювати без огородження фрези забороняється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13. Збірні фрези повинні мати пристрої, що запобігають вилітанню зубців під час роботи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14. Забороняється застосовувати фрези, що мають тріщини, або поламані зубці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15. Якщо відсутнє огородження робочої зони, слід працювати в захисних окулярах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16. Під час обробки в’язких металів слід застосовувати фрези з стружколомами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17. Отвір шпинделя, хвостовик оправки чи фрези, поверхню перехідної втулки перед встановленням в шпиндель необхідно ретельно очистити, видаливши задирки та протерти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ід час установки хвостовика інструменту в отвір шпинделя треба впевнитись, що він сідає щільно, без люфту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18. Фрезерну оправку чи фрезу закріплювати в шпинделі ключем після включення коробки швидкості, щоб уникнути прокручування шпинделя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19. Затискування та відтискування фрези ключем на оправці шляхом включення електродвигуна забороняється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0. Під час зняття перехідної втулки, оправки чи фрези з шпинделя необхідно користуватися спеціальною виколоткою, підклавши на стіл верстата дерев'яну підкладку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1. Фрезерувальнику забороняється: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1.1. Вмикати та вимикати (крім аварійних ситуацій) обладнання, робота на якому йому не доручалась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1.2. Торкатися руками до обірваних та оголених проводів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1.3. Знімати та встановлювати огорожі робочого інструменту при працюючому верстаті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1.4. Торкатися руками частин верстата, що рухаються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1.5. Виконувати самостійно ремонт електрообладнання верстата, заміну вимикачів, розеток, зіпсованих електрозапобіжників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1.6. Навмисно виводити з ладу запобіжні та блокуючі пристрої верстата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1.7. Прибирати стружку зі столу верстата та проводити чистку ріжучого інструменту під час його роботи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1.8. Залишати робоче місце при працюючому верстаті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1.9. </w:t>
      </w:r>
      <w:r>
        <w:rPr>
          <w:spacing w:val="-2"/>
          <w:sz w:val="24"/>
          <w:szCs w:val="24"/>
          <w:lang w:val="uk-UA"/>
        </w:rPr>
        <w:t>Одягатися та роздягатися біля працюючого верстата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1.10. Працювати в рукавичках.</w:t>
      </w:r>
    </w:p>
    <w:p>
      <w:pPr>
        <w:pStyle w:val="2"/>
        <w:tabs>
          <w:tab w:val="clear" w:pos="567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3.21.11. Працювати тупими, несправними фрезами та пристосуваннями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1.12. Робити обміри оброблюваної деталі при працюючому верстаті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1.13. Використовувати стисле повітря для очистки стола верстата, оброблюваних деталей та одягу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1.14. Тримати на корпусі верстата інструменти, пристосування, заготовки, готові вироби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1.15. Залишати гайковий ключ на головці затяжного болта після встановлення фрези, оправки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1.16. Мити руки маслом, гасом, мастильно-охо</w:t>
        <w:softHyphen/>
        <w:t>лод</w:t>
        <w:softHyphen/>
        <w:t>жу</w:t>
        <w:softHyphen/>
        <w:t>ю</w:t>
        <w:softHyphen/>
        <w:t>чою рідиною та витирати забрудненим стружкою обтиральним матеріалом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1.17. Зберігати на робочому місці використаний замаслений матеріал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21.21. Опиратися та сидіти на станині верстата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4. Вимоги безпеки після закінчення роботи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4.1. Зупинити верстат. Оброблені деталі та робочий інструмент укласти на місце їх зберігання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4.2. Прибрати робоче місце. Очистити верстат від залишків стружки. Збирати стружку з верстата та підлоги руками забороняється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4.3. Вимкнути місцеве освітлення та відключити верстат від електромережі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 Прибрати з робочого місця замаслений обтиральний матеріал у спеціальні герметичні металеві ящики.</w:t>
      </w:r>
    </w:p>
    <w:p>
      <w:pPr>
        <w:pStyle w:val="Normal"/>
        <w:widowControl/>
        <w:suppressLineNumbers/>
        <w:tabs>
          <w:tab w:val="clear" w:pos="720"/>
          <w:tab w:val="left" w:pos="0" w:leader="none"/>
          <w:tab w:val="left" w:pos="3547" w:leader="none"/>
        </w:tabs>
        <w:jc w:val="both"/>
        <w:rPr/>
      </w:pPr>
      <w:r>
        <w:rPr>
          <w:sz w:val="24"/>
          <w:szCs w:val="24"/>
          <w:lang w:val="uk-UA"/>
        </w:rPr>
        <w:t>4.5. Зняти та очистити спецодяг та засоби індивідуального захисту та укласти їх в місце зберігання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4.6. Вимити руки та обличчя теплою водою з милом. При можливості, прийняти душ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4.7. Доповісти керівнику робіт про виконану роботу та про всі недоліки, які мали місце під час роботи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10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5. Вимоги безпеки в аварійних ситуаціях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5.1. Аварійна та небезпечна ситуації під час виконання робіт може виникнути у разі: короткого замикання електромережі; пожежі; займання заготівок та деталей з магнію та його сплавів; виривання та розкидання погано закріплених заготівок, ріжучого інструменту; падіння важких деталей; розкидання стружки тощо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 У разі виникнення аварійної ситуації відключити верстат від електромережі, не допускати сторонніх осіб в небезпечну зону, повідомити про те, що сталося, керівника робіт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43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3. Якщо є потерпілі, надати їм першу медичну допомогу; при необхідності, викликати швидку медичну допомогу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4. Надання першої медичної допомоги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7896" w:leader="none"/>
        </w:tabs>
        <w:ind w:right="3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4.1. Надання першої медичної допомоги при</w:t>
      </w:r>
      <w:r>
        <w:rPr>
          <w:b/>
          <w:color w:val="000000"/>
          <w:sz w:val="24"/>
          <w:szCs w:val="24"/>
          <w:lang w:val="uk-UA"/>
        </w:rPr>
        <w:t xml:space="preserve"> ураженні електричним струмом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7896" w:leader="none"/>
        </w:tabs>
        <w:ind w:right="3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У разі ураження електричним струмом необхідно негайно звільнити потерпілого від дії електричного струму, відключивши електроустановку від джерела живлення, а при неможливості відключення – відтягнути його від струмоведучих частин за одяг або застосувавши підручний ізоляційний матеріал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7896" w:leader="none"/>
        </w:tabs>
        <w:ind w:right="34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У разі відсутності у потерпілого дихання і пульсу необхідно робити йому штучне дихання і непрямий (зовнішній) масаж серця, звернувши увагу на зіниці. Розширені зіниці свідчать про різке погіршення кровообігу мозку. При такому стані необхідно негайно приступити до оживлення потерпілого і викликати швидку медичну допомогу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.4.2. Перша допомога </w:t>
      </w:r>
      <w:r>
        <w:rPr>
          <w:b/>
          <w:color w:val="000000"/>
          <w:sz w:val="24"/>
          <w:szCs w:val="24"/>
          <w:lang w:val="uk-UA"/>
        </w:rPr>
        <w:t>при пораненні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14" w:firstLine="60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ля надання першої допомоги при пораненні необхідно розкрити індивідуальний пакет, накласти стерильний перев'язочний матеріал, що міститься у ньому, на рану і зав'язати її бинтом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firstLine="643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Якщо індивідуального пакету якимсь чином не буде, то для перев'язки необхідно використати чисту носову хустинку, чисту полотняну ганчірку і т. ін. На те місце ганчірки, що приходиться безпосередньо на рану, бажано накапати декілька крапель настойки йоду, щоб одержати пляму розміром більше рани, а після нього накласти ганчірку на рану. Особливо важливо застосовувати настойку йоду зазначеним чином при забруднених ранах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.4.3. Перша допомога при </w:t>
      </w:r>
      <w:r>
        <w:rPr>
          <w:b/>
          <w:color w:val="000000"/>
          <w:sz w:val="24"/>
          <w:szCs w:val="24"/>
          <w:lang w:val="uk-UA"/>
        </w:rPr>
        <w:t>переломах, вивихах, ударах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firstLine="59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переломах і вивихах кінцівок необхідно пошкоджену кінцівку укріпити шиною, фанерною пластикою, палицею, картоном або іншим подібним предметом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24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Пошкоджену руку можна також підвісити за допомогою перев'язки або хустки до шиї і прибинтувати до тулуба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14" w:firstLine="63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переломі черепа (несвідомий стан після удару голови, кровотеча з вух або роту) необхідно прикласти до голови холодний предмет (грілку з льодом або снігом, чи холодною водою) або зробити холодну примочку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5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При підозрінні перелому хребта необхідно потерпілого покласти на дошку, не підіймаючи його, чи повернути потерпілого на живіт обличчям униз, наглядаючи при цьому, щоб тулуб не перегинався, з метою уникнення ушкодження спинного мозку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14" w:firstLine="648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переломі ребер, ознакою якого є біль при диханні, кашлю, чханні, рухах, необхідно туго забинтувати груди чи стягнути їх рушником під час видиху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.4.4. Перша допомога при </w:t>
      </w:r>
      <w:r>
        <w:rPr>
          <w:b/>
          <w:color w:val="000000"/>
          <w:sz w:val="24"/>
          <w:szCs w:val="24"/>
          <w:lang w:val="uk-UA"/>
        </w:rPr>
        <w:t>кровотечі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Для того, щоб зупинити кровотечу, необхідно: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-  підняти поранену кінцівку вверх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hanging="350"/>
        <w:jc w:val="both"/>
        <w:rPr/>
      </w:pPr>
      <w:r>
        <w:rPr>
          <w:color w:val="000000"/>
          <w:sz w:val="24"/>
          <w:szCs w:val="24"/>
          <w:lang w:val="uk-UA"/>
        </w:rPr>
        <w:tab/>
        <w:tab/>
        <w:t>- кровоточиву рану закрити перев'язочним матеріалом (із пакета), складеним у клубочок, придавити 2 зверху, не торкаючись самої рани, потримати на протязі 4-5 хвилин; якщо кровотеча зупинилася, то не знімаючи накладеного матеріалу, поверх нього покласти ще одну подушечку з іншого пакета чи кусок вати і забинтувати поранене місце (з деяким натиском)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hanging="35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>- при сильній кровотечі, яку не можна зупинити пов'язкою, застосовується здавлювання кровоносних судин, які живлять поранену область, за допомогою згинання кінцівок в суглобах, а також пальцями, джгутом або закруткою; при великій кровотечі необхідно терміново викликати лікаря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5. У разі виникнення пожежі викликати пожежну частину та приступити до гасіння її наявними засобами пожежогасіння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19" w:hanging="0"/>
        <w:jc w:val="both"/>
        <w:rPr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 xml:space="preserve">5.6. </w:t>
      </w:r>
      <w:r>
        <w:rPr>
          <w:color w:val="000000"/>
          <w:sz w:val="24"/>
          <w:szCs w:val="24"/>
          <w:lang w:val="uk-UA"/>
        </w:rPr>
        <w:t>Виконувати всі вказівки керівника робіт по ліквідації небезпек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00000"/>
          <w:sz w:val="24"/>
          <w:szCs w:val="26"/>
          <w:lang w:val="uk-UA"/>
        </w:rPr>
        <w:t>Вчитель трудового навчання</w:t>
      </w:r>
      <w:r>
        <w:rPr>
          <w:color w:val="000000"/>
          <w:sz w:val="24"/>
          <w:szCs w:val="26"/>
        </w:rPr>
        <w:t xml:space="preserve"> ___________________</w:t>
      </w:r>
      <w:r>
        <w:rPr>
          <w:color w:val="000000"/>
          <w:sz w:val="24"/>
          <w:szCs w:val="26"/>
          <w:lang w:val="uk-UA"/>
        </w:rPr>
        <w:t xml:space="preserve"> Паньков В.І.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4"/>
          <w:szCs w:val="26"/>
          <w:lang w:val="uk-UA"/>
        </w:rPr>
      </w:pPr>
      <w:r>
        <w:rPr>
          <w:color w:val="000000"/>
          <w:sz w:val="24"/>
          <w:szCs w:val="26"/>
          <w:lang w:val="uk-UA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widowControl/>
        <w:autoSpaceDE w:val="true"/>
        <w:ind w:left="567" w:hanging="0"/>
        <w:rPr>
          <w:sz w:val="24"/>
          <w:szCs w:val="24"/>
          <w:lang w:val="uk-UA"/>
        </w:rPr>
      </w:pPr>
      <w:r>
        <w:rPr>
          <w:color w:val="000000"/>
          <w:sz w:val="24"/>
          <w:szCs w:val="26"/>
          <w:lang w:val="uk-UA"/>
        </w:rPr>
        <w:t xml:space="preserve">Фахівець з </w:t>
      </w:r>
      <w:r>
        <w:rPr>
          <w:color w:val="000000"/>
          <w:sz w:val="24"/>
          <w:szCs w:val="26"/>
        </w:rPr>
        <w:t xml:space="preserve">охорони праці      _______________ </w:t>
      </w:r>
      <w:r>
        <w:rPr>
          <w:color w:val="000000"/>
          <w:sz w:val="24"/>
          <w:szCs w:val="26"/>
          <w:lang w:val="uk-UA"/>
        </w:rPr>
        <w:t xml:space="preserve"> Ткачук В.А.</w:t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1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bCs/>
      <w:color w:val="000000"/>
      <w:sz w:val="28"/>
      <w:szCs w:val="19"/>
      <w:shd w:fill="FFFFFF" w:val="clear"/>
    </w:rPr>
  </w:style>
  <w:style w:type="character" w:styleId="Style15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rFonts w:ascii="Arial" w:hAnsi="Arial" w:cs="Arial"/>
      <w:color w:val="000000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widowControl/>
      <w:suppressLineNumbers/>
      <w:tabs>
        <w:tab w:val="clear" w:pos="720"/>
        <w:tab w:val="left" w:pos="567" w:leader="none"/>
      </w:tabs>
      <w:jc w:val="both"/>
    </w:pPr>
    <w:rPr>
      <w:rFonts w:ascii="Arial" w:hAnsi="Arial" w:cs="Arial"/>
      <w:sz w:val="22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54:00Z</dcterms:created>
  <dc:creator>Калиберда</dc:creator>
  <dc:description/>
  <cp:keywords/>
  <dc:language>en-US</dc:language>
  <cp:lastModifiedBy>1</cp:lastModifiedBy>
  <cp:lastPrinted>2013-10-31T10:10:00Z</cp:lastPrinted>
  <dcterms:modified xsi:type="dcterms:W3CDTF">2024-01-10T11:43:00Z</dcterms:modified>
  <cp:revision>17</cp:revision>
  <dc:subject/>
  <dc:title>ІНСТРУКЦІЯ</dc:title>
</cp:coreProperties>
</file>