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ІНСТРУКЦІЯ З ОХОРОНИ ПРАЦІ №</w:t>
      </w:r>
      <w:r>
        <w:rPr>
          <w:b/>
          <w:sz w:val="28"/>
          <w:szCs w:val="24"/>
          <w:lang w:val="uk-UA"/>
        </w:rPr>
        <w:t>35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right="9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  <w:lang w:val="uk-UA"/>
        </w:rPr>
        <w:t>ПІД  ЧАС  РОБОТИ НА  СВЕРДЛИЛЬНОМУ  ВЕРСТА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Normal"/>
        <w:ind w:left="666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директора ліцею №13</w:t>
      </w:r>
    </w:p>
    <w:p>
      <w:pPr>
        <w:pStyle w:val="Normal"/>
        <w:ind w:left="666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1.10.2023 року № 282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right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ЦІЯ З  ОХОРОНИ  ПРАЦІ   № 35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right="9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ПІД  ЧАС   РОБОТИ НА  СВЕРДЛИЛЬНОМУ  ВЕРСТАТІ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right="101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720" w:right="101" w:hanging="36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агальні положенн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360" w:right="10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20" w:leader="none"/>
        </w:tabs>
        <w:ind w:right="101" w:hanging="0"/>
        <w:jc w:val="both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1.1.До роботи на свердлильних верстатах допускаються особи, що пройшли медичний огляд, відповідне навчання, інструктажі на робочому місці про безпечні прийоми роботи    та з охорони праці.</w:t>
      </w:r>
    </w:p>
    <w:p>
      <w:pPr>
        <w:pStyle w:val="Normal"/>
        <w:shd w:fill="FFFFFF" w:val="clear"/>
        <w:tabs>
          <w:tab w:val="left" w:pos="720" w:leader="none"/>
        </w:tabs>
        <w:ind w:right="101" w:hanging="0"/>
        <w:jc w:val="both"/>
        <w:rPr/>
      </w:pPr>
      <w:r>
        <w:rPr>
          <w:color w:val="000000"/>
          <w:sz w:val="24"/>
          <w:szCs w:val="24"/>
          <w:lang w:val="uk-UA"/>
        </w:rPr>
        <w:t>1.2.Навчання з охорони праці закріплюють, перевіряють у межах навчальної програми. Проведення інструктажу з охорони праці (безпеки життєдіяльності) оформляють у відповідному журналі.</w:t>
      </w:r>
    </w:p>
    <w:p>
      <w:pPr>
        <w:pStyle w:val="Normal"/>
        <w:shd w:fill="FFFFFF" w:val="clear"/>
        <w:tabs>
          <w:tab w:val="left" w:pos="720" w:leader="none"/>
        </w:tabs>
        <w:ind w:right="101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3.Виконання даної інструкції є обов’язковим для всіх осіб, які працюють у виробничій майстерні.</w:t>
      </w:r>
    </w:p>
    <w:p>
      <w:pPr>
        <w:pStyle w:val="Normal"/>
        <w:shd w:fill="FFFFFF" w:val="clear"/>
        <w:tabs>
          <w:tab w:val="left" w:pos="720" w:leader="none"/>
        </w:tabs>
        <w:ind w:right="101" w:hanging="0"/>
        <w:jc w:val="both"/>
        <w:rPr/>
      </w:pPr>
      <w:r>
        <w:rPr>
          <w:color w:val="000000"/>
          <w:sz w:val="24"/>
          <w:szCs w:val="24"/>
          <w:lang w:val="uk-UA"/>
        </w:rPr>
        <w:t>1.4.При травмі (порізі, проколі, забоях), при поганому самопочутті необхідно негайно повідомити вчител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01" w:hanging="0"/>
        <w:jc w:val="both"/>
        <w:rPr/>
      </w:pPr>
      <w:r>
        <w:rPr>
          <w:color w:val="000000"/>
          <w:sz w:val="24"/>
          <w:szCs w:val="24"/>
          <w:lang w:val="uk-UA"/>
        </w:rPr>
        <w:t>1.5.Виконуйте лише ту роботу, яку доручив керівник, майстер, вчитель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01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6.Інструменти та пристосування зберігайте у відведених для цього місця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01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7.Сумлінно дотримуйтесь правил особистої гігієни і санітарних норм на місці праці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>1.8. Головні шкідливі та небезпечні виробничі фактори, які діють на свердляра: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захаращеність робочого місця;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- частини верстата і деталі, що обертаються;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- деталі, заготовки та їх осколки, стружка, а також інструмент, які вилітають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різальний інструмент;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- підвищена температура оброблюваних деталей та інструменту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ураження електричним струмом;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підвищені рівні шуму, вібрації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>1.9. На кожному робочому місці біля верстата на підлозі повинні бути дерев'яні трапи на всю довжину робочої зони і шириною не менше 0,6 м від частин верстата, що виступають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. Вимоги безпеки перед початком роботи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2.1. Упорядкувати робочий одяг, взуття, засоби індивідуального захисту. Рукава необхідно застібнути, волосся при</w:t>
        <w:softHyphen/>
        <w:t>брати під головний убір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2. Перевір надійність кріплення захисного кожуха ремінної передачі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2.3. Перевір надійність з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днання захисного заземлення (замулення) з корпусом верстата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2.4. Надійно закріпи свердло в патроні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2.5.  Перевір справність пускової апаратури шляхом включення і виключення кнопок та роботу верстату на холостому ходу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2.6. Міцно закріпи деталь в машинних затискачах або кондукторах, встановлених на столі верстата, забороняється при свердлінні підтримувати руками незакріплену деталь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2.7. Перед сведлінням металевої заготовки необхідно намітити центри отворів. Дере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ні заготовки в місці свердління наколюються шилом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2.8. Одягни захисні окуляри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3. Вимоги безпеки під час виконання роботи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3.1. Під час встановлення свердел та інших різальних інструментів та пристроїв у шпиндель верстата необхідно звертати особливу увагу на міцність їх закріплення і точність центрування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3.2. Стружку з просвердлених отворів необхідно видаляти гідравлічним способом, магнітами, металевими гачками тощо – тільки після зупинення верстата та відведення інструмента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3.3. Усі оброблювані на верстаті деталі, крім особливо важких, необхідно установлювати у відповідні пристосування (лещата, кондуктори тощо), які закріплюються на столі (плиті) свердлильного верстата, і кріпити в цих пристосуваннях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3.4. Для знімання інструменту з верстата необхідно застосовувати спеціальні молотки та вибивачі, виготовлені з матеріалу, від якого під час удару не відділяються частинки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3.5. Шпиндель з патроном повинен самостійно повертатися у верхнє положення при відпусканні штурвала подачі свердла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iCs/>
          <w:sz w:val="24"/>
          <w:szCs w:val="24"/>
          <w:lang w:val="uk-UA"/>
        </w:rPr>
        <w:tab/>
        <w:t xml:space="preserve">3.6. </w:t>
      </w:r>
      <w:r>
        <w:rPr>
          <w:sz w:val="24"/>
          <w:szCs w:val="24"/>
          <w:lang w:val="uk-UA"/>
        </w:rPr>
        <w:t>Забороняється: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3.6.1. Використовувати на верстатах інструмент із забитими або спрацьованими конусами та хвостовиками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3.6.2. Працювати на свердлильних верстатах у рукавицях, рукавичках або із забинтованими руками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6.3. Утримувати виріб руками під час роботи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3.6.4. Перевіряти рукою гостроту різальних кромок інструмента, глибину отвору та вихід свердла із отвору в деталі, а також охолоджувати свердла мокрою ганчіркою під час роботи верстата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7. Під час роботи не можна близько нахилятися до шпин</w:t>
        <w:softHyphen/>
        <w:t>деля і ріжучого інструменту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3.8. Щоб уникнути вильоту деталі, яка обробляється, деталь, лещата і пристосування повинні бути міцно закріплені на столі або фундаментній плиті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Кріплення виконується спеціальними кріпильними деталями: болтами, які відповідають пазу стола, притискними планками, упорами та інше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3.9. Лещата повинні бути справними, а насічка губок неспрацьована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3.10. Установку деталей на верстаті і їх знімання з верстата необхідно виконувати тільки тоді, коли шпиндель з ріжучім інструментом знаходяться у вихідному положенні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3.11. Вставляти чи виймати свердло або інший інструмент із шпинделя верстата дозволяється тільки після повного припинення обертання шпинделя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Свердло із шпинделя необхідно виймати спеціальним клином, який не повинен залишатись у пазу шпинделя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3.12. Під час заміни інструменту на багатошпиндельних головках, де при заміні руки знаходяться в зоні розташування головок, необхідно користуватися спецпідставками, які попереджують падіння головки при обриві вантажу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3.13. Подані на обробку і оброблені деталі необхідно стій</w:t>
        <w:softHyphen/>
        <w:t>ко укладати на підкладках і стелажах; висота штабеля не повинна перевищувати для дрібних деталей 0,5 м, для середніх - 1 м, для крупних - 1,5 м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3.14. Маса і габаритні розміри деталі, яка обробляється, повинні відповідати паспортним даним верстата. Важкі деталі необхідно встановлювати і знімати за допомогою механізмів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3.15. Звільняти деталь від строповки дозволяється після надійної установки і закріплення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3.16. Не дозволяється свердління тонких пластинок, смуг чи інших подібних деталей без кріплення в спеціальних пристосуваннях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3.17. Якщо виріб обертається на столі разом з свердлом, необхідно зупинити верстат і зробити необхідні поправки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3.18. Під час свердління глибоких отворів необхідно виводити свердло з отвору для видалення стружки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3.19. Свердлити отвори у в'язких металах необхідно спіральними свердлами зі стружкодробильними каналами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3.20. Ріжучий інструмент необхідно підводити до оброблювальної деталі поступово і плавно, без ударів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3.21. Під час ручної подачі свердла і при свердлінні дрібними свердлами не можна дуже сильно натискувати на важіль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3.22. Режим різання повинен відповідати вказівкам опера</w:t>
        <w:softHyphen/>
        <w:t>ційної картки для оброблення даної деталі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3.23. Не дозволяється направляти стружку на себе; стружку, яка намотується на оброблювану деталь і ріжучий інструмент, необхідно видаляти спеціальним інструментом при непрацюючому верстаті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 xml:space="preserve">3.24. Шпинделі, </w:t>
      </w:r>
      <w:r>
        <w:rPr>
          <w:bCs/>
          <w:sz w:val="24"/>
          <w:szCs w:val="24"/>
          <w:lang w:val="uk-UA"/>
        </w:rPr>
        <w:t xml:space="preserve">які </w:t>
      </w:r>
      <w:r>
        <w:rPr>
          <w:sz w:val="24"/>
          <w:szCs w:val="24"/>
          <w:lang w:val="uk-UA"/>
        </w:rPr>
        <w:t>не беруть участь в роботі на багатошпиндельних верстатах, необхідно огородити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25. Змінні шестерні повинні бути закриті кожухами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3.26. Не дозволяється обдувати стиснутим повітрям верстат і деталь, яка обробляється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3.27. При свердлінні крихких металів, якщо на верстаті відсутні захисні пристосування, необхідно користуватися захисними окулярами або запобіжним щитком з прозорого матеріалу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28. Верстат необхідно зупинити у разі: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відходу від верстату;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тимчасового припиненні роботи;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прибирання, змащення, чистки верстата;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- підтягування болтів, гайок та інших з'єднувальних деталей верстата;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установки, вимірювання, заміни деталі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перевірки і зачистці ріжучої кромки інструменту;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зняття і натягнення ременів шківа верстата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4. Вимоги безпеки після закінчення роботи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4.1. Вимкнути верстат, відключити його від електромережі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4.2. Упорядкувати робоче місце, прибрати з верстата стружку, пристосування, очистити верстат від бруду, витерти і змастити частини, що труться; скласти готові деталі і заготовки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4.3. Прибрати інструмент у відведене для нього місце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4.4. Зняти спецодяг, помити обличчя, руки з милом; при можливості, прийняти душ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4.5. При здачі зміни доповісти зміннику і керівнику робіт про всі недоліки, які мали місце під час роботи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right="106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5. Вимоги безпеки в аварійних ситуаціях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5.1. Негайно зупинити верстат, відключити електроенергію, огородити небезпечну зону, не допускати сторонніх осіб в небезпечну зону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5.2. Повідомити про те, що сталося, керівника робіт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5.3. Якщо є потерпілі, необхідно надавати їм першу медичну допомогу; при необхідності, викликати швидку медичну допомогу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5.4. Надання першої медичної допомоги: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 xml:space="preserve">5.4.1. Перша допомога при </w:t>
      </w:r>
      <w:r>
        <w:rPr>
          <w:b/>
          <w:color w:val="000000"/>
          <w:sz w:val="24"/>
          <w:szCs w:val="24"/>
          <w:lang w:val="uk-UA"/>
        </w:rPr>
        <w:t>пораненні: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right="14" w:firstLine="60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ля надання першої допомоги при пораненні необхідно розкрити індивідуальний пакет, накласти стерильний перев'язочний матеріал, що міститься у ньому, на рану і зав'язати її бинтом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643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Якщо індивідуального пакету якимсь чином не буде, то для перев'язки необхідно використати чисту носову хустинку, чисту полотняну ганчірку і т. ін. На те місце ганчірки, що приходиться безпосередньо на рану, бажано накапати декілька крапель настойки йоду, щоб одержати пляму розміром більше рани, а після нього накласти ганчірку на рану. Особливо важливо застосовувати настойку йоду зазначеним чином при забруднених ранах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 xml:space="preserve">5.4.2. Надання першої допомоги при </w:t>
      </w:r>
      <w:r>
        <w:rPr>
          <w:b/>
          <w:color w:val="000000"/>
          <w:sz w:val="24"/>
          <w:szCs w:val="24"/>
          <w:lang w:val="uk-UA"/>
        </w:rPr>
        <w:t>теплових опіках: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right="10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При опіках вогнем, парою, гарячими предметами ні в якому разі не можна відкривати пухирі, які утворюються, та обв'язувати опіки бинтом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right="10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При опіках першого ступеня (почервоніння) обпечене місце обробляють ватою, змоченою етиловим спиртом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right="14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При опіках другого ступеня (пухирі) обпечене місце обробляють спиртом, 3%-ним марганцевим розчином або 5%-ним розчином таніну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right="10" w:hanging="0"/>
        <w:jc w:val="both"/>
        <w:rPr>
          <w:spacing w:val="-2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2"/>
          <w:sz w:val="24"/>
          <w:szCs w:val="24"/>
          <w:lang w:val="uk-UA"/>
        </w:rPr>
        <w:t>При опіках третього ступеня (зруйнування шкіряної тканини) накривають рану стерильною пов'язкою та викликають лікаря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 xml:space="preserve">5.4.3. Перша допомога при </w:t>
      </w:r>
      <w:r>
        <w:rPr>
          <w:b/>
          <w:color w:val="000000"/>
          <w:sz w:val="24"/>
          <w:szCs w:val="24"/>
          <w:lang w:val="uk-UA"/>
        </w:rPr>
        <w:t>кровотечі: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Для того, щоб зупинити кровотечу, необхідно: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-  підняти поранену кінцівку вверх;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hanging="350"/>
        <w:jc w:val="both"/>
        <w:rPr/>
      </w:pPr>
      <w:r>
        <w:rPr>
          <w:color w:val="000000"/>
          <w:sz w:val="24"/>
          <w:szCs w:val="24"/>
          <w:lang w:val="uk-UA"/>
        </w:rPr>
        <w:tab/>
        <w:tab/>
        <w:t>- кровоточиву рану закрити перев'язочним матеріалом (із пакета), складеним у клубочок, придавити 2 зверху, не торкаючись самої рани, потримати на протязі 4-5 хвилин; якщо кровотеча зупинилася, то не знімаючи накладеного матеріалу, поверх нього покласти ще одну подушечку з іншого пакета чи кусок вати і забинтувати поранене місце (з деяким натиском);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hanging="35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  <w:t>- при сильній кровотечі, яку не можна зупинити пов'язкою, застосовується здавлювання кровоносних судин, які живлять поранену область, при допомозі згинання кінцівок в суглобах, а також пальцями, джгутом або закруткою; при великій кровотечі необхідно терміново викликати лікаря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ab/>
        <w:t>5.5. У разі виникнення пожежі викликати пожежну частину та приступити до гасіння її наявними засобами пожежегасіння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right="19" w:hanging="0"/>
        <w:jc w:val="both"/>
        <w:rPr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ab/>
        <w:t xml:space="preserve">5.6. </w:t>
      </w:r>
      <w:r>
        <w:rPr>
          <w:color w:val="000000"/>
          <w:sz w:val="24"/>
          <w:szCs w:val="24"/>
          <w:lang w:val="uk-UA"/>
        </w:rPr>
        <w:t>Виконувати всі вказівки керівника робіт по ліквідації небезпек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Інструкцію розробив: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00000"/>
          <w:sz w:val="24"/>
          <w:szCs w:val="26"/>
          <w:lang w:val="uk-UA"/>
        </w:rPr>
        <w:t>Вчитель трудового навчання</w:t>
      </w:r>
      <w:r>
        <w:rPr>
          <w:color w:val="000000"/>
          <w:sz w:val="24"/>
          <w:szCs w:val="26"/>
        </w:rPr>
        <w:t xml:space="preserve"> ___________________</w:t>
      </w:r>
      <w:r>
        <w:rPr>
          <w:color w:val="000000"/>
          <w:sz w:val="24"/>
          <w:szCs w:val="26"/>
          <w:lang w:val="uk-UA"/>
        </w:rPr>
        <w:t xml:space="preserve"> Паньков В.І.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>
          <w:color w:val="000000"/>
          <w:sz w:val="24"/>
          <w:szCs w:val="26"/>
          <w:lang w:val="uk-UA"/>
        </w:rPr>
      </w:pPr>
      <w:r>
        <w:rPr>
          <w:color w:val="000000"/>
          <w:sz w:val="24"/>
          <w:szCs w:val="26"/>
          <w:lang w:val="uk-UA"/>
        </w:rPr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Узгоджено:</w:t>
      </w:r>
    </w:p>
    <w:p>
      <w:pPr>
        <w:pStyle w:val="Normal"/>
        <w:widowControl/>
        <w:autoSpaceDE w:val="true"/>
        <w:ind w:left="567" w:hanging="0"/>
        <w:rPr>
          <w:sz w:val="24"/>
          <w:szCs w:val="24"/>
          <w:lang w:val="uk-UA"/>
        </w:rPr>
      </w:pPr>
      <w:r>
        <w:rPr>
          <w:color w:val="000000"/>
          <w:sz w:val="24"/>
          <w:szCs w:val="26"/>
          <w:lang w:val="uk-UA"/>
        </w:rPr>
        <w:t xml:space="preserve">Фахівець з </w:t>
      </w:r>
      <w:r>
        <w:rPr>
          <w:color w:val="000000"/>
          <w:sz w:val="24"/>
          <w:szCs w:val="26"/>
        </w:rPr>
        <w:t xml:space="preserve">охорони праці      _______________ </w:t>
      </w:r>
      <w:r>
        <w:rPr>
          <w:color w:val="000000"/>
          <w:sz w:val="24"/>
          <w:szCs w:val="26"/>
          <w:lang w:val="uk-UA"/>
        </w:rPr>
        <w:t xml:space="preserve"> Ткачук В.А.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30"/>
        </w:tabs>
        <w:ind w:left="3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rFonts w:ascii="Arial" w:hAnsi="Arial" w:cs="Arial"/>
      <w:b/>
      <w:bCs/>
      <w:color w:val="000000"/>
      <w:spacing w:val="-11"/>
      <w:sz w:val="22"/>
      <w:szCs w:val="2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left" w:pos="567" w:leader="none"/>
        <w:tab w:val="left" w:pos="720" w:leader="none"/>
      </w:tabs>
      <w:jc w:val="center"/>
      <w:outlineLvl w:val="1"/>
    </w:pPr>
    <w:rPr>
      <w:rFonts w:ascii="Arial" w:hAnsi="Arial" w:cs="Arial"/>
      <w:b/>
      <w:color w:val="000000"/>
      <w:sz w:val="22"/>
      <w:szCs w:val="23"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Назва Знак"/>
    <w:qFormat/>
    <w:rPr>
      <w:b/>
      <w:bCs/>
      <w:color w:val="000000"/>
      <w:sz w:val="28"/>
      <w:szCs w:val="19"/>
      <w:shd w:fill="FFFFFF" w:val="clear"/>
    </w:rPr>
  </w:style>
  <w:style w:type="character" w:styleId="Style14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shd w:fill="FFFFFF" w:val="clear"/>
      <w:spacing w:before="125" w:after="0"/>
      <w:ind w:right="34" w:hanging="0"/>
      <w:jc w:val="center"/>
    </w:pPr>
    <w:rPr>
      <w:b/>
      <w:bCs/>
      <w:color w:val="000000"/>
      <w:sz w:val="28"/>
      <w:szCs w:val="19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rFonts w:ascii="Arial" w:hAnsi="Arial" w:cs="Arial"/>
      <w:color w:val="000000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54:00Z</dcterms:created>
  <dc:creator>Калиберда</dc:creator>
  <dc:description/>
  <cp:keywords/>
  <dc:language>en-US</dc:language>
  <cp:lastModifiedBy>1</cp:lastModifiedBy>
  <cp:lastPrinted>2013-10-31T10:08:00Z</cp:lastPrinted>
  <dcterms:modified xsi:type="dcterms:W3CDTF">2024-01-10T11:42:00Z</dcterms:modified>
  <cp:revision>17</cp:revision>
  <dc:subject/>
  <dc:title>Інструкція з охорони праці</dc:title>
</cp:coreProperties>
</file>